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744"/>
        <w:gridCol w:w="1123"/>
        <w:gridCol w:w="4493"/>
      </w:tblGrid>
      <w:tr>
        <w:trPr/>
        <w:tc>
          <w:tcPr>
            <w:tcW w:w="3744" w:type="dxa"/>
            <w:tcBorders/>
            <w:shd w:fill="F9FAFC" w:val="clear"/>
            <w:vAlign w:val="bottom"/>
          </w:tcPr>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szCs w:val="18"/>
              </w:rPr>
              <w:t>QUỐC HỘ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color w:val="444444"/>
                <w:sz w:val="18"/>
                <w:szCs w:val="18"/>
              </w:rPr>
              <w:t>Số: 45/2013/QH13</w:t>
            </w:r>
          </w:p>
        </w:tc>
        <w:tc>
          <w:tcPr>
            <w:tcW w:w="1123" w:type="dxa"/>
            <w:tcBorders/>
            <w:shd w:fill="F9FAFC" w:val="clear"/>
            <w:vAlign w:val="bottom"/>
          </w:tcPr>
          <w:p>
            <w:pPr>
              <w:pStyle w:val="Normal"/>
              <w:snapToGrid w:val="false"/>
              <w:spacing w:lineRule="auto" w:line="240" w:before="0" w:after="0"/>
              <w:rPr>
                <w:rFonts w:ascii="Arial" w:hAnsi="Arial" w:eastAsia="Times New Roman" w:cs="Arial"/>
                <w:color w:val="444444"/>
                <w:sz w:val="18"/>
                <w:szCs w:val="18"/>
              </w:rPr>
            </w:pPr>
            <w:r>
              <w:rPr>
                <w:rFonts w:eastAsia="Times New Roman" w:cs="Arial" w:ascii="Arial" w:hAnsi="Arial"/>
                <w:color w:val="444444"/>
                <w:sz w:val="18"/>
                <w:szCs w:val="18"/>
              </w:rPr>
            </w:r>
          </w:p>
        </w:tc>
        <w:tc>
          <w:tcPr>
            <w:tcW w:w="4493" w:type="dxa"/>
            <w:tcBorders/>
            <w:shd w:fill="F9FAFC" w:val="clear"/>
            <w:vAlign w:val="bottom"/>
          </w:tcPr>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szCs w:val="18"/>
              </w:rPr>
              <w:t>CỘNG HOÀ XÃ HỘI CHỦ NGHĨA VIỆT NAM</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szCs w:val="18"/>
              </w:rPr>
              <w:t>Độc lập - Tự do - Hạnh phúc</w:t>
            </w:r>
          </w:p>
          <w:p>
            <w:pPr>
              <w:pStyle w:val="Normal"/>
              <w:spacing w:lineRule="auto" w:line="240" w:before="0" w:after="0"/>
              <w:jc w:val="right"/>
              <w:textAlignment w:val="baseline"/>
              <w:rPr/>
            </w:pPr>
            <w:r>
              <w:rPr>
                <w:rFonts w:eastAsia="Times New Roman" w:cs="Arial" w:ascii="Arial" w:hAnsi="Arial"/>
                <w:i/>
                <w:iCs/>
                <w:color w:val="444444"/>
                <w:sz w:val="18"/>
                <w:szCs w:val="18"/>
              </w:rPr>
              <w:t>Hà Nội, ngày 29 tháng 11 năm 2013</w:t>
            </w:r>
            <w:r>
              <w:rPr>
                <w:rFonts w:eastAsia="Times New Roman" w:cs="Arial" w:ascii="Arial" w:hAnsi="Arial"/>
                <w:color w:val="444444"/>
                <w:sz w:val="18"/>
                <w:szCs w:val="18"/>
              </w:rPr>
              <w:t>                          </w:t>
            </w:r>
          </w:p>
        </w:tc>
      </w:tr>
      <w:tr>
        <w:trPr/>
        <w:tc>
          <w:tcPr>
            <w:tcW w:w="9360" w:type="dxa"/>
            <w:gridSpan w:val="3"/>
            <w:tcBorders/>
            <w:shd w:fill="F9FAFC" w:val="clear"/>
            <w:vAlign w:val="bottom"/>
          </w:tcPr>
          <w:p>
            <w:pPr>
              <w:pStyle w:val="Normal"/>
              <w:snapToGrid w:val="false"/>
              <w:spacing w:lineRule="auto" w:line="240" w:before="0" w:after="0"/>
              <w:rPr>
                <w:rFonts w:ascii="Arial" w:hAnsi="Arial" w:eastAsia="Times New Roman" w:cs="Arial"/>
                <w:color w:val="444444"/>
                <w:sz w:val="18"/>
                <w:szCs w:val="18"/>
              </w:rPr>
            </w:pPr>
            <w:r>
              <w:rPr>
                <w:rFonts w:eastAsia="Times New Roman" w:cs="Arial" w:ascii="Arial" w:hAnsi="Arial"/>
                <w:color w:val="444444"/>
                <w:sz w:val="18"/>
                <w:szCs w:val="18"/>
              </w:rPr>
            </w:r>
          </w:p>
        </w:tc>
      </w:tr>
      <w:tr>
        <w:trPr/>
        <w:tc>
          <w:tcPr>
            <w:tcW w:w="9360" w:type="dxa"/>
            <w:gridSpan w:val="3"/>
            <w:tcBorders/>
            <w:shd w:fill="F9FAFC" w:val="clear"/>
            <w:vAlign w:val="bottom"/>
          </w:tcPr>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p>
          <w:p>
            <w:pPr>
              <w:pStyle w:val="Normal"/>
              <w:spacing w:lineRule="auto" w:line="240" w:before="0" w:after="0"/>
              <w:jc w:val="center"/>
              <w:textAlignment w:val="baseline"/>
              <w:rPr>
                <w:rFonts w:ascii="Arial" w:hAnsi="Arial" w:eastAsia="Times New Roman" w:cs="Arial"/>
                <w:color w:val="444444"/>
                <w:sz w:val="18"/>
                <w:szCs w:val="18"/>
              </w:rPr>
            </w:pPr>
            <w:bookmarkStart w:id="0" w:name="loai_1"/>
            <w:r>
              <w:rPr>
                <w:rFonts w:eastAsia="Times New Roman" w:cs="Arial" w:ascii="Arial" w:hAnsi="Arial"/>
                <w:b/>
                <w:bCs/>
                <w:color w:val="333333"/>
                <w:sz w:val="20"/>
                <w:szCs w:val="20"/>
              </w:rPr>
              <w:t>LUẬT</w:t>
            </w:r>
            <w:bookmarkEnd w:id="0"/>
          </w:p>
          <w:p>
            <w:pPr>
              <w:pStyle w:val="Normal"/>
              <w:spacing w:lineRule="auto" w:line="240" w:before="0" w:after="0"/>
              <w:jc w:val="center"/>
              <w:textAlignment w:val="baseline"/>
              <w:rPr>
                <w:rFonts w:ascii="Arial" w:hAnsi="Arial" w:eastAsia="Times New Roman" w:cs="Arial"/>
                <w:color w:val="444444"/>
                <w:sz w:val="18"/>
                <w:szCs w:val="18"/>
              </w:rPr>
            </w:pPr>
            <w:bookmarkStart w:id="1" w:name="loai_1_name"/>
            <w:r>
              <w:rPr>
                <w:rFonts w:eastAsia="Times New Roman" w:cs="Arial" w:ascii="Arial" w:hAnsi="Arial"/>
                <w:b/>
                <w:bCs/>
                <w:color w:val="333333"/>
                <w:sz w:val="20"/>
                <w:szCs w:val="20"/>
              </w:rPr>
              <w:t>ĐẤT ĐAI</w:t>
            </w:r>
            <w:bookmarkEnd w:id="1"/>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 </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i/>
                <w:iCs/>
                <w:color w:val="444444"/>
                <w:sz w:val="20"/>
                <w:szCs w:val="20"/>
              </w:rPr>
              <w:t>Căn cứ Hiến pháp nước Cộng hòa xã hội chủ nghĩa Việt Na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i/>
                <w:iCs/>
                <w:color w:val="444444"/>
                <w:sz w:val="20"/>
                <w:szCs w:val="20"/>
              </w:rPr>
              <w:t>Quốc hội ban hành Luật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 </w:t>
            </w:r>
          </w:p>
          <w:p>
            <w:pPr>
              <w:pStyle w:val="Normal"/>
              <w:spacing w:lineRule="auto" w:line="240" w:before="0" w:after="0"/>
              <w:jc w:val="center"/>
              <w:textAlignment w:val="baseline"/>
              <w:rPr>
                <w:rFonts w:ascii="Arial" w:hAnsi="Arial" w:eastAsia="Times New Roman" w:cs="Arial"/>
                <w:color w:val="444444"/>
                <w:sz w:val="18"/>
                <w:szCs w:val="18"/>
              </w:rPr>
            </w:pPr>
            <w:bookmarkStart w:id="2" w:name="chuong_1"/>
            <w:bookmarkEnd w:id="2"/>
            <w:r>
              <w:rPr>
                <w:rFonts w:eastAsia="Times New Roman" w:cs="Arial" w:ascii="Arial" w:hAnsi="Arial"/>
                <w:b/>
                <w:bCs/>
                <w:color w:val="333333"/>
                <w:sz w:val="20"/>
                <w:szCs w:val="20"/>
              </w:rPr>
              <w:t>Chương I</w:t>
            </w:r>
          </w:p>
          <w:p>
            <w:pPr>
              <w:pStyle w:val="Normal"/>
              <w:spacing w:lineRule="auto" w:line="240" w:before="0" w:after="0"/>
              <w:jc w:val="center"/>
              <w:textAlignment w:val="baseline"/>
              <w:rPr>
                <w:rFonts w:ascii="Arial" w:hAnsi="Arial" w:eastAsia="Times New Roman" w:cs="Arial"/>
                <w:color w:val="444444"/>
                <w:sz w:val="18"/>
                <w:szCs w:val="18"/>
              </w:rPr>
            </w:pPr>
            <w:bookmarkStart w:id="3" w:name="chuong_1"/>
            <w:bookmarkStart w:id="4" w:name="chuong_1_name"/>
            <w:bookmarkEnd w:id="3"/>
            <w:r>
              <w:rPr>
                <w:rFonts w:eastAsia="Times New Roman" w:cs="Arial" w:ascii="Arial" w:hAnsi="Arial"/>
                <w:b/>
                <w:bCs/>
                <w:color w:val="333333"/>
                <w:sz w:val="20"/>
                <w:szCs w:val="20"/>
              </w:rPr>
              <w:t>QUY ĐỊNH CHUNG</w:t>
            </w:r>
            <w:bookmarkEnd w:id="4"/>
          </w:p>
          <w:p>
            <w:pPr>
              <w:pStyle w:val="Normal"/>
              <w:spacing w:lineRule="auto" w:line="240" w:before="0" w:after="0"/>
              <w:jc w:val="both"/>
              <w:textAlignment w:val="baseline"/>
              <w:rPr>
                <w:rFonts w:ascii="Arial" w:hAnsi="Arial" w:eastAsia="Times New Roman" w:cs="Arial"/>
                <w:color w:val="444444"/>
                <w:sz w:val="18"/>
                <w:szCs w:val="18"/>
              </w:rPr>
            </w:pPr>
            <w:bookmarkStart w:id="5" w:name="dieu_1"/>
            <w:r>
              <w:rPr>
                <w:rFonts w:eastAsia="Times New Roman" w:cs="Arial" w:ascii="Arial" w:hAnsi="Arial"/>
                <w:b/>
                <w:bCs/>
                <w:color w:val="333333"/>
                <w:sz w:val="20"/>
                <w:szCs w:val="20"/>
              </w:rPr>
              <w:t>Điều 1. Phạm vi điều chỉnh</w:t>
            </w:r>
            <w:bookmarkEnd w:id="5"/>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Normal"/>
              <w:spacing w:lineRule="auto" w:line="240" w:before="0" w:after="0"/>
              <w:jc w:val="both"/>
              <w:textAlignment w:val="baseline"/>
              <w:rPr>
                <w:rFonts w:ascii="Arial" w:hAnsi="Arial" w:eastAsia="Times New Roman" w:cs="Arial"/>
                <w:color w:val="444444"/>
                <w:sz w:val="18"/>
                <w:szCs w:val="18"/>
              </w:rPr>
            </w:pPr>
            <w:bookmarkStart w:id="6" w:name="dieu_2"/>
            <w:r>
              <w:rPr>
                <w:rFonts w:eastAsia="Times New Roman" w:cs="Arial" w:ascii="Arial" w:hAnsi="Arial"/>
                <w:b/>
                <w:bCs/>
                <w:color w:val="333333"/>
                <w:sz w:val="20"/>
                <w:szCs w:val="20"/>
              </w:rPr>
              <w:t>Điều 2. Đối tượng áp dụng</w:t>
            </w:r>
            <w:bookmarkEnd w:id="6"/>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Cơ quan nhà nước thực hiện quyền hạn và trách nhiệm đại diện chủ sở hữu toàn dân về đất đai, thực hiện nhiệm vụ thống nhất quản lý nhà nước về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Người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Các đối tượng khác có liên quan đến việc quản lý, sử dụng đất.</w:t>
            </w:r>
          </w:p>
          <w:p>
            <w:pPr>
              <w:pStyle w:val="Normal"/>
              <w:spacing w:lineRule="auto" w:line="240" w:before="0" w:after="0"/>
              <w:jc w:val="both"/>
              <w:textAlignment w:val="baseline"/>
              <w:rPr>
                <w:rFonts w:ascii="Arial" w:hAnsi="Arial" w:eastAsia="Times New Roman" w:cs="Arial"/>
                <w:color w:val="444444"/>
                <w:sz w:val="18"/>
                <w:szCs w:val="18"/>
              </w:rPr>
            </w:pPr>
            <w:bookmarkStart w:id="7" w:name="dieu_3"/>
            <w:r>
              <w:rPr>
                <w:rFonts w:eastAsia="Times New Roman" w:cs="Arial" w:ascii="Arial" w:hAnsi="Arial"/>
                <w:b/>
                <w:bCs/>
                <w:color w:val="333333"/>
                <w:sz w:val="20"/>
                <w:szCs w:val="20"/>
              </w:rPr>
              <w:t>Điều 3. Giải thích từ ngữ</w:t>
            </w:r>
            <w:bookmarkEnd w:id="7"/>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rong Luật này, các từ ngữ dưới đây được hiểu như sau:</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w:t>
            </w:r>
            <w:r>
              <w:rPr>
                <w:rFonts w:eastAsia="Times New Roman" w:cs="Arial" w:ascii="Arial" w:hAnsi="Arial"/>
                <w:i/>
                <w:iCs/>
                <w:color w:val="444444"/>
                <w:sz w:val="20"/>
                <w:szCs w:val="20"/>
              </w:rPr>
              <w:t>Thửa đất</w:t>
            </w:r>
            <w:r>
              <w:rPr>
                <w:rFonts w:eastAsia="Times New Roman" w:cs="Arial" w:ascii="Arial" w:hAnsi="Arial"/>
                <w:color w:val="444444"/>
                <w:sz w:val="20"/>
                <w:szCs w:val="20"/>
              </w:rPr>
              <w:t> là phần diện tích đất được giới hạn bởi ranh giới xác định trên thực địa hoặc được mô tả trên hồ sơ.</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w:t>
            </w:r>
            <w:r>
              <w:rPr>
                <w:rFonts w:eastAsia="Times New Roman" w:cs="Arial" w:ascii="Arial" w:hAnsi="Arial"/>
                <w:i/>
                <w:iCs/>
                <w:color w:val="444444"/>
                <w:sz w:val="20"/>
                <w:szCs w:val="20"/>
              </w:rPr>
              <w:t>Quy hoạch sử dụng đất</w:t>
            </w:r>
            <w:r>
              <w:rPr>
                <w:rFonts w:eastAsia="Times New Roman" w:cs="Arial" w:ascii="Arial" w:hAnsi="Arial"/>
                <w:color w:val="444444"/>
                <w:sz w:val="20"/>
                <w:szCs w:val="20"/>
              </w:rPr>
              <w:t>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w:t>
            </w:r>
            <w:r>
              <w:rPr>
                <w:rFonts w:eastAsia="Times New Roman" w:cs="Arial" w:ascii="Arial" w:hAnsi="Arial"/>
                <w:i/>
                <w:iCs/>
                <w:color w:val="444444"/>
                <w:sz w:val="20"/>
                <w:szCs w:val="20"/>
              </w:rPr>
              <w:t>Kế hoạch sử dụng đất </w:t>
            </w:r>
            <w:r>
              <w:rPr>
                <w:rFonts w:eastAsia="Times New Roman" w:cs="Arial" w:ascii="Arial" w:hAnsi="Arial"/>
                <w:color w:val="444444"/>
                <w:sz w:val="20"/>
                <w:szCs w:val="20"/>
              </w:rPr>
              <w:t>là việc phân chia quy hoạch sử dụng đất theo thời gian để thực hiện trong kỳ quy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w:t>
            </w:r>
            <w:r>
              <w:rPr>
                <w:rFonts w:eastAsia="Times New Roman" w:cs="Arial" w:ascii="Arial" w:hAnsi="Arial"/>
                <w:i/>
                <w:iCs/>
                <w:color w:val="444444"/>
                <w:sz w:val="20"/>
                <w:szCs w:val="20"/>
              </w:rPr>
              <w:t>Bản đồ địa chính</w:t>
            </w:r>
            <w:r>
              <w:rPr>
                <w:rFonts w:eastAsia="Times New Roman" w:cs="Arial" w:ascii="Arial" w:hAnsi="Arial"/>
                <w:color w:val="444444"/>
                <w:sz w:val="20"/>
                <w:szCs w:val="20"/>
              </w:rPr>
              <w:t> là bản đồ thể hiện các thửa đất và các yếu tố địa lý có liên quan, lập theo đơn vị hành chính xã, phường, thị trấn, được cơ quan nhà nước có thẩm quyền xác nhậ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w:t>
            </w:r>
            <w:r>
              <w:rPr>
                <w:rFonts w:eastAsia="Times New Roman" w:cs="Arial" w:ascii="Arial" w:hAnsi="Arial"/>
                <w:i/>
                <w:iCs/>
                <w:color w:val="444444"/>
                <w:sz w:val="20"/>
                <w:szCs w:val="20"/>
              </w:rPr>
              <w:t>Bản đồ hiện trạng sử dụng đất</w:t>
            </w:r>
            <w:r>
              <w:rPr>
                <w:rFonts w:eastAsia="Times New Roman" w:cs="Arial" w:ascii="Arial" w:hAnsi="Arial"/>
                <w:color w:val="444444"/>
                <w:sz w:val="20"/>
                <w:szCs w:val="20"/>
              </w:rPr>
              <w:t> là bản đồ thể hiện sự phân bố các loại đất tại một thời điểm xác định, được lập theo từng đơn vị hành chí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6. </w:t>
            </w:r>
            <w:r>
              <w:rPr>
                <w:rFonts w:eastAsia="Times New Roman" w:cs="Arial" w:ascii="Arial" w:hAnsi="Arial"/>
                <w:i/>
                <w:iCs/>
                <w:color w:val="444444"/>
                <w:sz w:val="20"/>
                <w:szCs w:val="20"/>
              </w:rPr>
              <w:t>Bản đồ quy hoạch sử dụng đất</w:t>
            </w:r>
            <w:r>
              <w:rPr>
                <w:rFonts w:eastAsia="Times New Roman" w:cs="Arial" w:ascii="Arial" w:hAnsi="Arial"/>
                <w:color w:val="444444"/>
                <w:sz w:val="20"/>
                <w:szCs w:val="20"/>
              </w:rPr>
              <w:t> là bản đồ được lập tại thời điểm đầu kỳ quy hoạch, thể hiện sự phân bổ các loại đất tại thời điểm cuối kỳ của quy hoạch đó.</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7. </w:t>
            </w:r>
            <w:r>
              <w:rPr>
                <w:rFonts w:eastAsia="Times New Roman" w:cs="Arial" w:ascii="Arial" w:hAnsi="Arial"/>
                <w:i/>
                <w:iCs/>
                <w:color w:val="444444"/>
                <w:sz w:val="20"/>
                <w:szCs w:val="20"/>
              </w:rPr>
              <w:t>Nhà nước giao quyền sử dụng đất (sau đây gọi là Nhà nước giao đất)</w:t>
            </w:r>
            <w:r>
              <w:rPr>
                <w:rFonts w:eastAsia="Times New Roman" w:cs="Arial" w:ascii="Arial" w:hAnsi="Arial"/>
                <w:color w:val="444444"/>
                <w:sz w:val="20"/>
                <w:szCs w:val="20"/>
              </w:rPr>
              <w:t> là việc Nhà nước ban hành quyết định giao đất để trao quyền sử dụng đất cho đối tượng có nhu cầu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8. </w:t>
            </w:r>
            <w:r>
              <w:rPr>
                <w:rFonts w:eastAsia="Times New Roman" w:cs="Arial" w:ascii="Arial" w:hAnsi="Arial"/>
                <w:i/>
                <w:iCs/>
                <w:color w:val="444444"/>
                <w:sz w:val="20"/>
                <w:szCs w:val="20"/>
              </w:rPr>
              <w:t>Nhà nước cho thuê quyền sử dụng đất (sau đây gọi là Nhà nước cho thuê đất)</w:t>
            </w:r>
            <w:r>
              <w:rPr>
                <w:rFonts w:eastAsia="Times New Roman" w:cs="Arial" w:ascii="Arial" w:hAnsi="Arial"/>
                <w:color w:val="444444"/>
                <w:sz w:val="20"/>
                <w:szCs w:val="20"/>
              </w:rPr>
              <w:t> là việc Nhà nước quyết định trao quyền sử dụng đất cho đối tượng có nhu cầu sử dụng đất thông qua hợp đồng cho thuê quy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9. </w:t>
            </w:r>
            <w:r>
              <w:rPr>
                <w:rFonts w:eastAsia="Times New Roman" w:cs="Arial" w:ascii="Arial" w:hAnsi="Arial"/>
                <w:i/>
                <w:iCs/>
                <w:color w:val="444444"/>
                <w:sz w:val="20"/>
                <w:szCs w:val="20"/>
              </w:rPr>
              <w:t>Nhà nước công nhận quyền sử dụng đất</w:t>
            </w:r>
            <w:r>
              <w:rPr>
                <w:rFonts w:eastAsia="Times New Roman" w:cs="Arial" w:ascii="Arial" w:hAnsi="Arial"/>
                <w:color w:val="444444"/>
                <w:sz w:val="20"/>
                <w:szCs w:val="20"/>
              </w:rPr>
              <w:t>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0. </w:t>
            </w:r>
            <w:r>
              <w:rPr>
                <w:rFonts w:eastAsia="Times New Roman" w:cs="Arial" w:ascii="Arial" w:hAnsi="Arial"/>
                <w:i/>
                <w:iCs/>
                <w:color w:val="444444"/>
                <w:sz w:val="20"/>
                <w:szCs w:val="20"/>
              </w:rPr>
              <w:t>Chuyển quyền sử dụng đất</w:t>
            </w:r>
            <w:r>
              <w:rPr>
                <w:rFonts w:eastAsia="Times New Roman" w:cs="Arial" w:ascii="Arial" w:hAnsi="Arial"/>
                <w:color w:val="444444"/>
                <w:sz w:val="20"/>
                <w:szCs w:val="20"/>
              </w:rPr>
              <w:t> là việc chuyển giao quyền sử dụng đất từ người này sang người khác thông qua các hình thức chuyển đổi, chuyển nhượng, thừa kế, tặng cho quyền sử dụng đất và góp vốn bằng quy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1. </w:t>
            </w:r>
            <w:r>
              <w:rPr>
                <w:rFonts w:eastAsia="Times New Roman" w:cs="Arial" w:ascii="Arial" w:hAnsi="Arial"/>
                <w:i/>
                <w:iCs/>
                <w:color w:val="444444"/>
                <w:sz w:val="20"/>
                <w:szCs w:val="20"/>
              </w:rPr>
              <w:t>Nhà nước thu hồi đất</w:t>
            </w:r>
            <w:r>
              <w:rPr>
                <w:rFonts w:eastAsia="Times New Roman" w:cs="Arial" w:ascii="Arial" w:hAnsi="Arial"/>
                <w:color w:val="444444"/>
                <w:sz w:val="20"/>
                <w:szCs w:val="20"/>
              </w:rPr>
              <w:t> là việc Nhà nước quyết định thu lại quyền sử dụng đất của người được Nhà nước trao quyền sử dụng đất hoặc thu lại đất của người sử dụng đất vi phạm pháp luật về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2. </w:t>
            </w:r>
            <w:r>
              <w:rPr>
                <w:rFonts w:eastAsia="Times New Roman" w:cs="Arial" w:ascii="Arial" w:hAnsi="Arial"/>
                <w:i/>
                <w:iCs/>
                <w:color w:val="444444"/>
                <w:sz w:val="20"/>
                <w:szCs w:val="20"/>
              </w:rPr>
              <w:t>Bồi thường về đất</w:t>
            </w:r>
            <w:r>
              <w:rPr>
                <w:rFonts w:eastAsia="Times New Roman" w:cs="Arial" w:ascii="Arial" w:hAnsi="Arial"/>
                <w:color w:val="444444"/>
                <w:sz w:val="20"/>
                <w:szCs w:val="20"/>
              </w:rPr>
              <w:t> là việc Nhà nước trả lại giá trị quyền sử dụng đất đối với diện tích đất thu hồi cho người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3. </w:t>
            </w:r>
            <w:r>
              <w:rPr>
                <w:rFonts w:eastAsia="Times New Roman" w:cs="Arial" w:ascii="Arial" w:hAnsi="Arial"/>
                <w:i/>
                <w:iCs/>
                <w:color w:val="444444"/>
                <w:sz w:val="20"/>
                <w:szCs w:val="20"/>
              </w:rPr>
              <w:t>Chi phí đầu tư vào đất còn lại</w:t>
            </w:r>
            <w:r>
              <w:rPr>
                <w:rFonts w:eastAsia="Times New Roman" w:cs="Arial" w:ascii="Arial" w:hAnsi="Arial"/>
                <w:color w:val="444444"/>
                <w:sz w:val="20"/>
                <w:szCs w:val="20"/>
              </w:rPr>
              <w:t> bao gồm chi phí san lấp mặt bằng và chi phí khác liên quan trực tiếp có căn cứ chứng minh đã đầu tư vào đất mà đến thời điểm Nhà nước thu hồi đất còn chưa thu hồi đượ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4. </w:t>
            </w:r>
            <w:r>
              <w:rPr>
                <w:rFonts w:eastAsia="Times New Roman" w:cs="Arial" w:ascii="Arial" w:hAnsi="Arial"/>
                <w:i/>
                <w:iCs/>
                <w:color w:val="444444"/>
                <w:sz w:val="20"/>
                <w:szCs w:val="20"/>
              </w:rPr>
              <w:t>Hỗ trợ khi Nhà nước thu hồi đất</w:t>
            </w:r>
            <w:r>
              <w:rPr>
                <w:rFonts w:eastAsia="Times New Roman" w:cs="Arial" w:ascii="Arial" w:hAnsi="Arial"/>
                <w:color w:val="444444"/>
                <w:sz w:val="20"/>
                <w:szCs w:val="20"/>
              </w:rPr>
              <w:t> là việc Nhà nước trợ giúp cho người có đất thu hồi để ổn định đời sống, sản xuất và phát triể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5. </w:t>
            </w:r>
            <w:r>
              <w:rPr>
                <w:rFonts w:eastAsia="Times New Roman" w:cs="Arial" w:ascii="Arial" w:hAnsi="Arial"/>
                <w:i/>
                <w:iCs/>
                <w:color w:val="444444"/>
                <w:sz w:val="20"/>
                <w:szCs w:val="20"/>
              </w:rPr>
              <w:t>Đăng ký đất đai, nhà ở, tài sản khác gắn liền với đất</w:t>
            </w:r>
            <w:r>
              <w:rPr>
                <w:rFonts w:eastAsia="Times New Roman" w:cs="Arial" w:ascii="Arial" w:hAnsi="Arial"/>
                <w:color w:val="444444"/>
                <w:sz w:val="20"/>
                <w:szCs w:val="20"/>
              </w:rPr>
              <w:t> là việc kê khai và ghi nhận tình trạng pháp lý về quyền sử dụng đất, quyền sở hữu nhà ở, tài sản khác gắn liền với đất và quyền quản lý đất đối với một thửa đất vào hồ sơ địa chí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6. </w:t>
            </w:r>
            <w:r>
              <w:rPr>
                <w:rFonts w:eastAsia="Times New Roman" w:cs="Arial" w:ascii="Arial" w:hAnsi="Arial"/>
                <w:i/>
                <w:iCs/>
                <w:color w:val="444444"/>
                <w:sz w:val="20"/>
                <w:szCs w:val="20"/>
              </w:rPr>
              <w:t>Giấy chứng nhận quyền sử dụng đất, quyền sở hữu nhà ở và tài sản khác gắn liền với đất</w:t>
            </w:r>
            <w:r>
              <w:rPr>
                <w:rFonts w:eastAsia="Times New Roman" w:cs="Arial" w:ascii="Arial" w:hAnsi="Arial"/>
                <w:color w:val="444444"/>
                <w:sz w:val="20"/>
                <w:szCs w:val="20"/>
              </w:rPr>
              <w:t>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7. </w:t>
            </w:r>
            <w:r>
              <w:rPr>
                <w:rFonts w:eastAsia="Times New Roman" w:cs="Arial" w:ascii="Arial" w:hAnsi="Arial"/>
                <w:i/>
                <w:iCs/>
                <w:color w:val="444444"/>
                <w:sz w:val="20"/>
                <w:szCs w:val="20"/>
              </w:rPr>
              <w:t>Thống kê đất đai</w:t>
            </w:r>
            <w:r>
              <w:rPr>
                <w:rFonts w:eastAsia="Times New Roman" w:cs="Arial" w:ascii="Arial" w:hAnsi="Arial"/>
                <w:color w:val="444444"/>
                <w:sz w:val="20"/>
                <w:szCs w:val="20"/>
              </w:rPr>
              <w:t> là việc Nhà nước tổng hợp, đánh giá trên hồ sơ địa chính về hiện trạng sử dụng đất tại thời điểm thống kê và tình hình biến động đất đai giữa hai lần thống kê.</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8. </w:t>
            </w:r>
            <w:r>
              <w:rPr>
                <w:rFonts w:eastAsia="Times New Roman" w:cs="Arial" w:ascii="Arial" w:hAnsi="Arial"/>
                <w:i/>
                <w:iCs/>
                <w:color w:val="444444"/>
                <w:sz w:val="20"/>
                <w:szCs w:val="20"/>
              </w:rPr>
              <w:t>Kiểm kê đất đai </w:t>
            </w:r>
            <w:r>
              <w:rPr>
                <w:rFonts w:eastAsia="Times New Roman" w:cs="Arial" w:ascii="Arial" w:hAnsi="Arial"/>
                <w:color w:val="444444"/>
                <w:sz w:val="20"/>
                <w:szCs w:val="20"/>
              </w:rPr>
              <w:t>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9. </w:t>
            </w:r>
            <w:r>
              <w:rPr>
                <w:rFonts w:eastAsia="Times New Roman" w:cs="Arial" w:ascii="Arial" w:hAnsi="Arial"/>
                <w:i/>
                <w:iCs/>
                <w:color w:val="444444"/>
                <w:sz w:val="20"/>
                <w:szCs w:val="20"/>
              </w:rPr>
              <w:t>Giá đất</w:t>
            </w:r>
            <w:r>
              <w:rPr>
                <w:rFonts w:eastAsia="Times New Roman" w:cs="Arial" w:ascii="Arial" w:hAnsi="Arial"/>
                <w:color w:val="444444"/>
                <w:sz w:val="20"/>
                <w:szCs w:val="20"/>
              </w:rPr>
              <w:t> là giá trị của quyền sử dụng đất tính trên một đơn vị diện tích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0. </w:t>
            </w:r>
            <w:r>
              <w:rPr>
                <w:rFonts w:eastAsia="Times New Roman" w:cs="Arial" w:ascii="Arial" w:hAnsi="Arial"/>
                <w:i/>
                <w:iCs/>
                <w:color w:val="444444"/>
                <w:sz w:val="20"/>
                <w:szCs w:val="20"/>
              </w:rPr>
              <w:t>Giá trị quyền sử dụng đất</w:t>
            </w:r>
            <w:r>
              <w:rPr>
                <w:rFonts w:eastAsia="Times New Roman" w:cs="Arial" w:ascii="Arial" w:hAnsi="Arial"/>
                <w:color w:val="444444"/>
                <w:sz w:val="20"/>
                <w:szCs w:val="20"/>
              </w:rPr>
              <w:t> là giá trị bằng tiền của quyền sử dụng đất đối với một diện tích đất xác định trong thời hạn sử dụng đất xác đị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1. </w:t>
            </w:r>
            <w:r>
              <w:rPr>
                <w:rFonts w:eastAsia="Times New Roman" w:cs="Arial" w:ascii="Arial" w:hAnsi="Arial"/>
                <w:i/>
                <w:iCs/>
                <w:color w:val="444444"/>
                <w:sz w:val="20"/>
                <w:szCs w:val="20"/>
              </w:rPr>
              <w:t>Tiền sử dụng đất </w:t>
            </w:r>
            <w:r>
              <w:rPr>
                <w:rFonts w:eastAsia="Times New Roman" w:cs="Arial" w:ascii="Arial" w:hAnsi="Arial"/>
                <w:color w:val="444444"/>
                <w:sz w:val="20"/>
                <w:szCs w:val="20"/>
              </w:rPr>
              <w:t>là số tiền mà người sử dụng đất phải trả cho Nhà nước khi được Nhà nước giao đất có thu tiền sử dụng đất, cho phép chuyển mục đích sử dụng đất, công nhận quy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2. </w:t>
            </w:r>
            <w:r>
              <w:rPr>
                <w:rFonts w:eastAsia="Times New Roman" w:cs="Arial" w:ascii="Arial" w:hAnsi="Arial"/>
                <w:i/>
                <w:iCs/>
                <w:color w:val="444444"/>
                <w:sz w:val="20"/>
                <w:szCs w:val="20"/>
              </w:rPr>
              <w:t>Hệ thống thông tin đất đai</w:t>
            </w:r>
            <w:r>
              <w:rPr>
                <w:rFonts w:eastAsia="Times New Roman" w:cs="Arial" w:ascii="Arial" w:hAnsi="Arial"/>
                <w:color w:val="444444"/>
                <w:sz w:val="20"/>
                <w:szCs w:val="20"/>
              </w:rPr>
              <w:t>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3. Cơ sở dữ liệu đất đai là tập hợp các dữ liệu đất đai được sắp xếp, tổ chức để truy cập, khai thác, quản lý và cập nhật thông qua phương tiện điện tử.</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4. </w:t>
            </w:r>
            <w:r>
              <w:rPr>
                <w:rFonts w:eastAsia="Times New Roman" w:cs="Arial" w:ascii="Arial" w:hAnsi="Arial"/>
                <w:i/>
                <w:iCs/>
                <w:color w:val="444444"/>
                <w:sz w:val="20"/>
                <w:szCs w:val="20"/>
              </w:rPr>
              <w:t>Tranh chấp đất đai</w:t>
            </w:r>
            <w:r>
              <w:rPr>
                <w:rFonts w:eastAsia="Times New Roman" w:cs="Arial" w:ascii="Arial" w:hAnsi="Arial"/>
                <w:color w:val="444444"/>
                <w:sz w:val="20"/>
                <w:szCs w:val="20"/>
              </w:rPr>
              <w:t> là tranh chấp về quyền, nghĩa vụ của người sử dụng đất giữa hai hoặc nhiều bên trong quan hệ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5. </w:t>
            </w:r>
            <w:r>
              <w:rPr>
                <w:rFonts w:eastAsia="Times New Roman" w:cs="Arial" w:ascii="Arial" w:hAnsi="Arial"/>
                <w:i/>
                <w:iCs/>
                <w:color w:val="444444"/>
                <w:sz w:val="20"/>
                <w:szCs w:val="20"/>
              </w:rPr>
              <w:t>Hủy hoại đất</w:t>
            </w:r>
            <w:r>
              <w:rPr>
                <w:rFonts w:eastAsia="Times New Roman" w:cs="Arial" w:ascii="Arial" w:hAnsi="Arial"/>
                <w:color w:val="444444"/>
                <w:sz w:val="20"/>
                <w:szCs w:val="20"/>
              </w:rPr>
              <w:t> là hành vi làm biến dạng địa hình, làm suy giảm chất lượng đất, gây ô nhiễm đất, làm mất hoặc giảm khả năng sử dụng đất theo mục đích đã được xác đị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6. </w:t>
            </w:r>
            <w:r>
              <w:rPr>
                <w:rFonts w:eastAsia="Times New Roman" w:cs="Arial" w:ascii="Arial" w:hAnsi="Arial"/>
                <w:i/>
                <w:iCs/>
                <w:color w:val="444444"/>
                <w:sz w:val="20"/>
                <w:szCs w:val="20"/>
              </w:rPr>
              <w:t>Tổ chức sự nghiệp công lập</w:t>
            </w:r>
            <w:r>
              <w:rPr>
                <w:rFonts w:eastAsia="Times New Roman" w:cs="Arial" w:ascii="Arial" w:hAnsi="Arial"/>
                <w:color w:val="444444"/>
                <w:sz w:val="20"/>
                <w:szCs w:val="20"/>
              </w:rPr>
              <w:t> là tổ chức do cơ quan có thẩm quyền của Nhà nước, tổ chức chính trị, tổ chức chính trị - xã hội thành lập, có chức năng thực hiện các hoạt động dịch vụ công theo quy định của pháp luậ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7. </w:t>
            </w:r>
            <w:r>
              <w:rPr>
                <w:rFonts w:eastAsia="Times New Roman" w:cs="Arial" w:ascii="Arial" w:hAnsi="Arial"/>
                <w:i/>
                <w:iCs/>
                <w:color w:val="444444"/>
                <w:sz w:val="20"/>
                <w:szCs w:val="20"/>
              </w:rPr>
              <w:t>Tổ chức kinh tế</w:t>
            </w:r>
            <w:r>
              <w:rPr>
                <w:rFonts w:eastAsia="Times New Roman" w:cs="Arial" w:ascii="Arial" w:hAnsi="Arial"/>
                <w:color w:val="444444"/>
                <w:sz w:val="20"/>
                <w:szCs w:val="20"/>
              </w:rPr>
              <w:t> bao gồm doanh nghiệp, hợp tác xã và tổ chức kinh tế khác theo quy định của pháp luật về dân sự, trừ doanh nghiệp có vốn đầu tư nước ngoà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8. </w:t>
            </w:r>
            <w:r>
              <w:rPr>
                <w:rFonts w:eastAsia="Times New Roman" w:cs="Arial" w:ascii="Arial" w:hAnsi="Arial"/>
                <w:i/>
                <w:iCs/>
                <w:color w:val="444444"/>
                <w:sz w:val="20"/>
                <w:szCs w:val="20"/>
              </w:rPr>
              <w:t>Đất để xây dựng công trình ngầm</w:t>
            </w:r>
            <w:r>
              <w:rPr>
                <w:rFonts w:eastAsia="Times New Roman" w:cs="Arial" w:ascii="Arial" w:hAnsi="Arial"/>
                <w:color w:val="444444"/>
                <w:sz w:val="20"/>
                <w:szCs w:val="20"/>
              </w:rPr>
              <w:t> là phần đất để xây dựng công trình trong lòng đất mà công trình này không phải là phần ngầm của công trình xây dựng trên mặt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9. </w:t>
            </w:r>
            <w:r>
              <w:rPr>
                <w:rFonts w:eastAsia="Times New Roman" w:cs="Arial" w:ascii="Arial" w:hAnsi="Arial"/>
                <w:i/>
                <w:iCs/>
                <w:color w:val="444444"/>
                <w:sz w:val="20"/>
                <w:szCs w:val="20"/>
              </w:rPr>
              <w:t>Hộ gia đình sử dụng đất</w:t>
            </w:r>
            <w:r>
              <w:rPr>
                <w:rFonts w:eastAsia="Times New Roman" w:cs="Arial" w:ascii="Arial" w:hAnsi="Arial"/>
                <w:color w:val="444444"/>
                <w:sz w:val="20"/>
                <w:szCs w:val="20"/>
              </w:rPr>
              <w:t>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0. </w:t>
            </w:r>
            <w:r>
              <w:rPr>
                <w:rFonts w:eastAsia="Times New Roman" w:cs="Arial" w:ascii="Arial" w:hAnsi="Arial"/>
                <w:i/>
                <w:iCs/>
                <w:color w:val="444444"/>
                <w:sz w:val="20"/>
                <w:szCs w:val="20"/>
              </w:rPr>
              <w:t>Hộ gia đình, cá nhân trực tiếp sản xuất nông nghiệp </w:t>
            </w:r>
            <w:r>
              <w:rPr>
                <w:rFonts w:eastAsia="Times New Roman" w:cs="Arial" w:ascii="Arial" w:hAnsi="Arial"/>
                <w:color w:val="444444"/>
                <w:sz w:val="20"/>
                <w:szCs w:val="20"/>
              </w:rPr>
              <w:t>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p>
          <w:p>
            <w:pPr>
              <w:pStyle w:val="Normal"/>
              <w:spacing w:lineRule="auto" w:line="240" w:before="0" w:after="0"/>
              <w:jc w:val="both"/>
              <w:textAlignment w:val="baseline"/>
              <w:rPr>
                <w:rFonts w:ascii="Arial" w:hAnsi="Arial" w:eastAsia="Times New Roman" w:cs="Arial"/>
                <w:color w:val="444444"/>
                <w:sz w:val="18"/>
                <w:szCs w:val="18"/>
              </w:rPr>
            </w:pPr>
            <w:bookmarkStart w:id="8" w:name="dieu_4"/>
            <w:r>
              <w:rPr>
                <w:rFonts w:eastAsia="Times New Roman" w:cs="Arial" w:ascii="Arial" w:hAnsi="Arial"/>
                <w:b/>
                <w:bCs/>
                <w:color w:val="333333"/>
                <w:sz w:val="20"/>
                <w:szCs w:val="20"/>
              </w:rPr>
              <w:t>Điều 4. Sở hữu đất đai</w:t>
            </w:r>
            <w:bookmarkEnd w:id="8"/>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ất đai thuộc sở hữu toàn dân do Nhà nước đại diện chủ sở hữu và thống nhất quản lý. Nhà nước trao quyền sử dụng đất cho người sử dụng đất theo quy định của Luật này.</w:t>
            </w:r>
          </w:p>
          <w:p>
            <w:pPr>
              <w:pStyle w:val="Normal"/>
              <w:spacing w:lineRule="auto" w:line="240" w:before="0" w:after="0"/>
              <w:jc w:val="both"/>
              <w:textAlignment w:val="baseline"/>
              <w:rPr>
                <w:rFonts w:ascii="Arial" w:hAnsi="Arial" w:eastAsia="Times New Roman" w:cs="Arial"/>
                <w:color w:val="444444"/>
                <w:sz w:val="18"/>
                <w:szCs w:val="18"/>
              </w:rPr>
            </w:pPr>
            <w:bookmarkStart w:id="9" w:name="dieu_5"/>
            <w:r>
              <w:rPr>
                <w:rFonts w:eastAsia="Times New Roman" w:cs="Arial" w:ascii="Arial" w:hAnsi="Arial"/>
                <w:b/>
                <w:bCs/>
                <w:color w:val="333333"/>
                <w:sz w:val="20"/>
                <w:szCs w:val="20"/>
              </w:rPr>
              <w:t>Điều 5. Người sử dụng đất</w:t>
            </w:r>
            <w:bookmarkEnd w:id="9"/>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Người sử dụng đất được Nhà nước giao đất, cho thuê đất, công nhận quyền sử dụng đất, nhận chuyển quyền sử dụng đất theo quy định của Luật này, bao gồ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Hộ gia đình, cá nhân trong nước (sau đây gọi chung là hộ gia đình, cá nhâ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Cộng đồng dân cư gồm cộng đồng người Việt Nam sinh sống trên cùng địa bàn thôn, làng, ấp, bản, buôn, phum, sóc, tổ dân phố và điểm dân cư tương tự có cùng phong tục, tập quán hoặc có chung dòng họ;</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Cơ sở tôn giáo gồm chùa, nhà thờ, nhà nguyện, thánh thất, thánh đường, niệm phật đường, tu viện, trường đào tạo riêng của tôn giáo, trụ sở của tổ chức tôn giáo và cơ sở khác của tôn giáo;</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6. Người Việt Nam định cư ở nước ngoài theo quy định của pháp luật về quốc tịc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7. 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p>
          <w:p>
            <w:pPr>
              <w:pStyle w:val="Normal"/>
              <w:spacing w:lineRule="auto" w:line="240" w:before="0" w:after="0"/>
              <w:jc w:val="both"/>
              <w:textAlignment w:val="baseline"/>
              <w:rPr>
                <w:rFonts w:ascii="Arial" w:hAnsi="Arial" w:eastAsia="Times New Roman" w:cs="Arial"/>
                <w:color w:val="444444"/>
                <w:sz w:val="18"/>
                <w:szCs w:val="18"/>
              </w:rPr>
            </w:pPr>
            <w:bookmarkStart w:id="10" w:name="dieu_6"/>
            <w:r>
              <w:rPr>
                <w:rFonts w:eastAsia="Times New Roman" w:cs="Arial" w:ascii="Arial" w:hAnsi="Arial"/>
                <w:b/>
                <w:bCs/>
                <w:color w:val="333333"/>
                <w:sz w:val="20"/>
                <w:szCs w:val="20"/>
              </w:rPr>
              <w:t>Điều 6. Nguyên tắc sử dụng đất</w:t>
            </w:r>
            <w:bookmarkEnd w:id="10"/>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Đúng quy hoạch, kế hoạch sử dụng đất và đúng mục đí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Tiết kiệm, có hiệu quả, bảo vệ môi trường và không làm tổn hại đến lợi ích chính đáng của người sử dụng đất xung qua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Người sử dụng đất thực hiện quyền, nghĩa vụ của mình trong thời hạn sử dụng đất theo quy định của Luật này và quy định khác của pháp luật có liên quan.</w:t>
            </w:r>
          </w:p>
          <w:p>
            <w:pPr>
              <w:pStyle w:val="Normal"/>
              <w:spacing w:lineRule="auto" w:line="240" w:before="0" w:after="0"/>
              <w:jc w:val="both"/>
              <w:textAlignment w:val="baseline"/>
              <w:rPr>
                <w:rFonts w:ascii="Arial" w:hAnsi="Arial" w:eastAsia="Times New Roman" w:cs="Arial"/>
                <w:color w:val="444444"/>
                <w:sz w:val="18"/>
                <w:szCs w:val="18"/>
              </w:rPr>
            </w:pPr>
            <w:bookmarkStart w:id="11" w:name="dieu_7"/>
            <w:r>
              <w:rPr>
                <w:rFonts w:eastAsia="Times New Roman" w:cs="Arial" w:ascii="Arial" w:hAnsi="Arial"/>
                <w:b/>
                <w:bCs/>
                <w:color w:val="333333"/>
                <w:sz w:val="20"/>
                <w:szCs w:val="20"/>
              </w:rPr>
              <w:t>Điều 7. Người chịu trách nhiệm trước Nhà nước đối với việc sử dụng đất</w:t>
            </w:r>
            <w:bookmarkEnd w:id="11"/>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Người đứng đầu của tổ chức, tổ chức nước ngoài có chức năng ngoại giao, doanh nghiệp có vốn đầu tư nước ngoài đối với việc sử dụng đất của tổ chức mì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Người đứng đầu cơ sở tôn giáo đối với việc sử dụng đất đã giao cho cơ sở tôn giáo.</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Chủ hộ gia đình đối với việc sử dụng đất của hộ gia đì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6. Cá nhân, người Việt Nam định cư ở nước ngoài đối với việc sử dụng đất của mì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7. Người có chung quyền sử dụng đất hoặc người đại diện cho nhóm người có chung quyền sử dụng đất đối với việc sử dụng đất đó.</w:t>
            </w:r>
          </w:p>
          <w:p>
            <w:pPr>
              <w:pStyle w:val="Normal"/>
              <w:spacing w:lineRule="auto" w:line="240" w:before="0" w:after="0"/>
              <w:jc w:val="both"/>
              <w:textAlignment w:val="baseline"/>
              <w:rPr>
                <w:rFonts w:ascii="Arial" w:hAnsi="Arial" w:eastAsia="Times New Roman" w:cs="Arial"/>
                <w:color w:val="444444"/>
                <w:sz w:val="18"/>
                <w:szCs w:val="18"/>
              </w:rPr>
            </w:pPr>
            <w:bookmarkStart w:id="12" w:name="dieu_8"/>
            <w:r>
              <w:rPr>
                <w:rFonts w:eastAsia="Times New Roman" w:cs="Arial" w:ascii="Arial" w:hAnsi="Arial"/>
                <w:b/>
                <w:bCs/>
                <w:color w:val="333333"/>
                <w:sz w:val="20"/>
                <w:szCs w:val="20"/>
              </w:rPr>
              <w:t>Điều 8. Người chịu trách nhiệm trước Nhà nước đối với đất được giao để quản lý</w:t>
            </w:r>
            <w:bookmarkEnd w:id="12"/>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Người đứng đầu của tổ chức chịu trách nhiệm đối với việc quản lý đất trong các trường hợp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ổ chức kinh tế được giao quản lý diện tích đất để thực hiện dự án đầu tư theo hình thức xây dựng - chuyển giao (BT) và các hình thức khác theo quy định của pháp luật về đầu tư;</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Tổ chức được giao quản lý đất có mặt nước của các sông và đất có mặt nước chuyên dù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Tổ chức được giao quản lý quỹ đất đã thu hồi theo quyết định của cơ quan nhà nước có thẩm quyề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Chủ tịch Ủy ban nhân dân cấp xã chịu trách nhiệm đối với việc quản lý đất sử dụng vào mục đích công cộng được giao để quản lý, đất chưa giao, đất chưa cho thuê tại địa phươ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Chủ tịch Ủy ban nhân dân tỉnh, thành phố trực thuộc trung ương chịu trách nhiệm đối với việc quản lý đất chưa sử dụng tại các đảo chưa có người ở thuộc địa phươ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Người đại diện cho cộng đồng dân cư là người chịu trách nhiệm đối với đất được giao cho cộng đồng dân cư quản lý.</w:t>
            </w:r>
          </w:p>
          <w:p>
            <w:pPr>
              <w:pStyle w:val="Normal"/>
              <w:spacing w:lineRule="auto" w:line="240" w:before="0" w:after="0"/>
              <w:jc w:val="both"/>
              <w:textAlignment w:val="baseline"/>
              <w:rPr>
                <w:rFonts w:ascii="Arial" w:hAnsi="Arial" w:eastAsia="Times New Roman" w:cs="Arial"/>
                <w:color w:val="444444"/>
                <w:sz w:val="18"/>
                <w:szCs w:val="18"/>
              </w:rPr>
            </w:pPr>
            <w:bookmarkStart w:id="13" w:name="dieu_9"/>
            <w:r>
              <w:rPr>
                <w:rFonts w:eastAsia="Times New Roman" w:cs="Arial" w:ascii="Arial" w:hAnsi="Arial"/>
                <w:b/>
                <w:bCs/>
                <w:color w:val="333333"/>
                <w:sz w:val="20"/>
                <w:szCs w:val="20"/>
              </w:rPr>
              <w:t>Điều 9. Khuyến khích đầu tư vào đất đai</w:t>
            </w:r>
            <w:bookmarkEnd w:id="13"/>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Nhà nước có chính sách khuyến khích người sử dụng đất đầu tư lao động, vật tư tiền vốn và áp dụng thành tựu khoa học, công nghệ vào các việc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Bảo vệ, cải tạo, làm tăng độ màu mỡ của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Khai hoang, phục hóa, lấn biển, đưa diện tích đất trống, đồi núi trọc, đất có mặt nước hoang hóa vào sử dụng theo quy hoạch,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Phát triển kết cấu hạ tầng để làm tăng giá trị của đất.</w:t>
            </w:r>
          </w:p>
          <w:p>
            <w:pPr>
              <w:pStyle w:val="Normal"/>
              <w:spacing w:lineRule="auto" w:line="240" w:before="0" w:after="0"/>
              <w:jc w:val="both"/>
              <w:textAlignment w:val="baseline"/>
              <w:rPr>
                <w:rFonts w:ascii="Arial" w:hAnsi="Arial" w:eastAsia="Times New Roman" w:cs="Arial"/>
                <w:color w:val="444444"/>
                <w:sz w:val="18"/>
                <w:szCs w:val="18"/>
              </w:rPr>
            </w:pPr>
            <w:bookmarkStart w:id="14" w:name="dieu_10"/>
            <w:r>
              <w:rPr>
                <w:rFonts w:eastAsia="Times New Roman" w:cs="Arial" w:ascii="Arial" w:hAnsi="Arial"/>
                <w:b/>
                <w:bCs/>
                <w:color w:val="333333"/>
                <w:sz w:val="20"/>
                <w:szCs w:val="20"/>
              </w:rPr>
              <w:t>Điều 10. Phân loại đất</w:t>
            </w:r>
            <w:bookmarkEnd w:id="14"/>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ăn cứ vào mục đích sử dụng, đất đai được phân loại như sau:</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Nhóm đất nông nghiệp bao gồm các loại đất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Đất trồng cây hàng năm gồm đất trồng lúa và đất trồng cây hàng năm khá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Đất trồng cây lâu nă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Đất rừng sản xu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Đất rừng phòng hộ;</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Đất rừng đặc dụ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e) Đất nuôi trồng thủy sả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g) Đất làm muố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Nhóm đất phi nông nghiệp bao gồm các loại đất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Đất ở gồm đất ở tại nông thôn, đất ở tại đô thị;</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Đất xây dựng trụ sở cơ qua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Đất sử dụng vào mục đích quốc phòng, an ni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e)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g) Đất cơ sở tôn giáo, tín ngưỡ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h) Đất làm nghĩa trang, nghĩa địa, nhà tang lễ, nhà hỏa tá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i) Đất sông, ngòi, kênh, rạch, suối và mặt nước chuyên dù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Nhóm đất chưa sử dụng gồm các loại đất chưa xác định mục đích sử dụng.</w:t>
            </w:r>
          </w:p>
          <w:p>
            <w:pPr>
              <w:pStyle w:val="Normal"/>
              <w:spacing w:lineRule="auto" w:line="240" w:before="0" w:after="0"/>
              <w:jc w:val="both"/>
              <w:textAlignment w:val="baseline"/>
              <w:rPr>
                <w:rFonts w:ascii="Arial" w:hAnsi="Arial" w:eastAsia="Times New Roman" w:cs="Arial"/>
                <w:color w:val="444444"/>
                <w:sz w:val="18"/>
                <w:szCs w:val="18"/>
              </w:rPr>
            </w:pPr>
            <w:bookmarkStart w:id="15" w:name="dieu_11"/>
            <w:r>
              <w:rPr>
                <w:rFonts w:eastAsia="Times New Roman" w:cs="Arial" w:ascii="Arial" w:hAnsi="Arial"/>
                <w:b/>
                <w:bCs/>
                <w:color w:val="333333"/>
                <w:sz w:val="20"/>
                <w:szCs w:val="20"/>
              </w:rPr>
              <w:t>Điều 11. Căn cứ để xác định loại đất</w:t>
            </w:r>
            <w:bookmarkEnd w:id="15"/>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Việc xác định loại đất theo một trong các căn cứ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Giấy tờ về quyền sử dụng đất quy định tại các khoản 1, 2 và 3 Điều 100 của Luật này đối với trường hợp chưa được cấp Giấy chứng nhận quy định tại khoản 1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Quyết định giao đất, cho thuê đất, cho phép chuyển mục đích sử dụng đất của cơ quan nhà nước có thẩm quyền đối với trường hợp chưa được cấp Giấy chứng nhận quy định tại khoản 1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Đối với trường hợp không có giấy tờ quy định tại các khoản 1, 2 và 3 Điều này thì việc xác định loại đất thực hiện theo quy định của Chính phủ.</w:t>
            </w:r>
          </w:p>
          <w:p>
            <w:pPr>
              <w:pStyle w:val="Normal"/>
              <w:spacing w:lineRule="auto" w:line="240" w:before="0" w:after="0"/>
              <w:jc w:val="both"/>
              <w:textAlignment w:val="baseline"/>
              <w:rPr>
                <w:rFonts w:ascii="Arial" w:hAnsi="Arial" w:eastAsia="Times New Roman" w:cs="Arial"/>
                <w:color w:val="444444"/>
                <w:sz w:val="18"/>
                <w:szCs w:val="18"/>
              </w:rPr>
            </w:pPr>
            <w:bookmarkStart w:id="16" w:name="dieu_12"/>
            <w:r>
              <w:rPr>
                <w:rFonts w:eastAsia="Times New Roman" w:cs="Arial" w:ascii="Arial" w:hAnsi="Arial"/>
                <w:b/>
                <w:bCs/>
                <w:color w:val="333333"/>
                <w:sz w:val="20"/>
                <w:szCs w:val="20"/>
              </w:rPr>
              <w:t>Điều 12. Những hành vi bị nghiêm cấm</w:t>
            </w:r>
            <w:bookmarkEnd w:id="16"/>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Lấn, chiếm, hủy hoại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Vi phạm quy hoạch, kế hoạch sử dụng đất đã được công bố.</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Không sử dụng đất, sử dụng đất không đúng mục đíc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Không thực hiện đúng quy định của pháp luật khi thực hiện quyền của người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Nhận chuyển quyền sử dụng đất nông nghiệp vượt hạn mức đối với hộ gia đình, cá nhân theo quy định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6. Sử dụng đất, thực hiện giao dịch về quyền sử dụng đất mà không đăng ký với cơ quan nhà nước có thẩm quyề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7. Không thực hiện hoặc thực hiện không đầy đủ nghĩa vụ tài chính đối với Nhà nướ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8. Lợi dụng chức vụ, quyền hạn để làm trái quy định về quản lý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9. Không cung cấp hoặc cung cấp thông tin về đất đai không chính xác theo quy định của pháp luậ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0. Cản trở, gây khó khăn đối với việc thực hiện quyền của người sử dụng đất theo quy định của pháp luật.</w:t>
            </w:r>
          </w:p>
          <w:p>
            <w:pPr>
              <w:pStyle w:val="Normal"/>
              <w:spacing w:lineRule="auto" w:line="240" w:before="0" w:after="0"/>
              <w:jc w:val="center"/>
              <w:textAlignment w:val="baseline"/>
              <w:rPr>
                <w:rFonts w:ascii="Arial" w:hAnsi="Arial" w:eastAsia="Times New Roman" w:cs="Arial"/>
                <w:color w:val="444444"/>
                <w:sz w:val="18"/>
                <w:szCs w:val="18"/>
              </w:rPr>
            </w:pPr>
            <w:bookmarkStart w:id="17" w:name="chuong_2"/>
            <w:bookmarkEnd w:id="17"/>
            <w:r>
              <w:rPr>
                <w:rFonts w:eastAsia="Times New Roman" w:cs="Arial" w:ascii="Arial" w:hAnsi="Arial"/>
                <w:b/>
                <w:bCs/>
                <w:color w:val="333333"/>
                <w:sz w:val="20"/>
                <w:szCs w:val="20"/>
              </w:rPr>
              <w:t>Chương II</w:t>
            </w:r>
          </w:p>
          <w:p>
            <w:pPr>
              <w:pStyle w:val="Normal"/>
              <w:spacing w:lineRule="auto" w:line="240" w:before="0" w:after="0"/>
              <w:jc w:val="center"/>
              <w:textAlignment w:val="baseline"/>
              <w:rPr>
                <w:rFonts w:ascii="Arial" w:hAnsi="Arial" w:eastAsia="Times New Roman" w:cs="Arial"/>
                <w:color w:val="444444"/>
                <w:sz w:val="18"/>
                <w:szCs w:val="18"/>
              </w:rPr>
            </w:pPr>
            <w:bookmarkStart w:id="18" w:name="chuong_2"/>
            <w:bookmarkStart w:id="19" w:name="chuong_2_name"/>
            <w:bookmarkEnd w:id="18"/>
            <w:r>
              <w:rPr>
                <w:rFonts w:eastAsia="Times New Roman" w:cs="Arial" w:ascii="Arial" w:hAnsi="Arial"/>
                <w:b/>
                <w:bCs/>
                <w:color w:val="333333"/>
                <w:sz w:val="20"/>
                <w:szCs w:val="20"/>
              </w:rPr>
              <w:t>QUYỀN VÀ TRÁCH NHIỆM CỦA NHÀ NƯỚC ĐỐI VỚI ĐẤT ĐAI</w:t>
            </w:r>
            <w:bookmarkEnd w:id="19"/>
          </w:p>
          <w:p>
            <w:pPr>
              <w:pStyle w:val="Normal"/>
              <w:spacing w:lineRule="auto" w:line="240" w:before="0" w:after="0"/>
              <w:jc w:val="center"/>
              <w:textAlignment w:val="baseline"/>
              <w:rPr>
                <w:rFonts w:ascii="Arial" w:hAnsi="Arial" w:eastAsia="Times New Roman" w:cs="Arial"/>
                <w:color w:val="444444"/>
                <w:sz w:val="18"/>
                <w:szCs w:val="18"/>
              </w:rPr>
            </w:pPr>
            <w:bookmarkStart w:id="20" w:name="muc_1"/>
            <w:r>
              <w:rPr>
                <w:rFonts w:eastAsia="Times New Roman" w:cs="Arial" w:ascii="Arial" w:hAnsi="Arial"/>
                <w:b/>
                <w:bCs/>
                <w:color w:val="333333"/>
                <w:sz w:val="20"/>
                <w:szCs w:val="20"/>
              </w:rPr>
              <w:t>Mục 1</w:t>
            </w:r>
            <w:bookmarkEnd w:id="20"/>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QUYỀN CỦA NHÀ NƯỚC ĐỐI VỚI ĐẤT ĐAI</w:t>
            </w:r>
          </w:p>
          <w:p>
            <w:pPr>
              <w:pStyle w:val="Normal"/>
              <w:spacing w:lineRule="auto" w:line="240" w:before="0" w:after="0"/>
              <w:jc w:val="both"/>
              <w:textAlignment w:val="baseline"/>
              <w:rPr>
                <w:rFonts w:ascii="Arial" w:hAnsi="Arial" w:eastAsia="Times New Roman" w:cs="Arial"/>
                <w:color w:val="444444"/>
                <w:sz w:val="18"/>
                <w:szCs w:val="18"/>
              </w:rPr>
            </w:pPr>
            <w:bookmarkStart w:id="21" w:name="dieu_13"/>
            <w:r>
              <w:rPr>
                <w:rFonts w:eastAsia="Times New Roman" w:cs="Arial" w:ascii="Arial" w:hAnsi="Arial"/>
                <w:b/>
                <w:bCs/>
                <w:color w:val="333333"/>
                <w:sz w:val="20"/>
                <w:szCs w:val="20"/>
              </w:rPr>
              <w:t>Điều 13. Quyền của đại diện chủ sở hữu về đất đai</w:t>
            </w:r>
            <w:bookmarkEnd w:id="21"/>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Quyết định quy hoạch sử dụng đất,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Quyết định mục đí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Quy định hạn mức sử dụng đất, thời hạ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Quyết định thu hồi đất, trưng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Quyết định giá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6. Quyết định trao quyền sử dụng đất cho người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7. Quyết định chính sách tài chính về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8. Quy định quyền và nghĩa vụ của người sử dụng đất.</w:t>
            </w:r>
          </w:p>
          <w:p>
            <w:pPr>
              <w:pStyle w:val="Normal"/>
              <w:spacing w:lineRule="auto" w:line="240" w:before="0" w:after="0"/>
              <w:jc w:val="both"/>
              <w:textAlignment w:val="baseline"/>
              <w:rPr>
                <w:rFonts w:ascii="Arial" w:hAnsi="Arial" w:eastAsia="Times New Roman" w:cs="Arial"/>
                <w:color w:val="444444"/>
                <w:sz w:val="18"/>
                <w:szCs w:val="18"/>
              </w:rPr>
            </w:pPr>
            <w:bookmarkStart w:id="22" w:name="dieu_14"/>
            <w:r>
              <w:rPr>
                <w:rFonts w:eastAsia="Times New Roman" w:cs="Arial" w:ascii="Arial" w:hAnsi="Arial"/>
                <w:b/>
                <w:bCs/>
                <w:color w:val="333333"/>
                <w:sz w:val="20"/>
                <w:szCs w:val="20"/>
              </w:rPr>
              <w:t>Điều 14. Nhà nước quyết định mục đích sử dụng đất</w:t>
            </w:r>
            <w:bookmarkEnd w:id="22"/>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Nhà nước quyết định mục đích sử dụng đất thông qua quy hoạch sử dụng đất, kế hoạch sử dụng đất và cho phép chuyển mục đích sử dụng đất.</w:t>
            </w:r>
          </w:p>
          <w:p>
            <w:pPr>
              <w:pStyle w:val="Normal"/>
              <w:spacing w:lineRule="auto" w:line="240" w:before="0" w:after="0"/>
              <w:jc w:val="both"/>
              <w:textAlignment w:val="baseline"/>
              <w:rPr>
                <w:rFonts w:ascii="Arial" w:hAnsi="Arial" w:eastAsia="Times New Roman" w:cs="Arial"/>
                <w:color w:val="444444"/>
                <w:sz w:val="18"/>
                <w:szCs w:val="18"/>
              </w:rPr>
            </w:pPr>
            <w:bookmarkStart w:id="23" w:name="dieu_15"/>
            <w:r>
              <w:rPr>
                <w:rFonts w:eastAsia="Times New Roman" w:cs="Arial" w:ascii="Arial" w:hAnsi="Arial"/>
                <w:b/>
                <w:bCs/>
                <w:color w:val="333333"/>
                <w:sz w:val="20"/>
                <w:szCs w:val="20"/>
              </w:rPr>
              <w:t>Điều 15. Nhà nước quy định hạn mức sử dụng đất, thời hạn sử dụng đất</w:t>
            </w:r>
            <w:bookmarkEnd w:id="23"/>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Nhà nước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Nhà nước quy định thời hạn sử dụng đất bằng các hình thức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Sử dụng đất ổn định lâu dà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Sử dụng đất có thời hạn.</w:t>
            </w:r>
          </w:p>
          <w:p>
            <w:pPr>
              <w:pStyle w:val="Normal"/>
              <w:spacing w:lineRule="auto" w:line="240" w:before="0" w:after="0"/>
              <w:jc w:val="both"/>
              <w:textAlignment w:val="baseline"/>
              <w:rPr>
                <w:rFonts w:ascii="Arial" w:hAnsi="Arial" w:eastAsia="Times New Roman" w:cs="Arial"/>
                <w:color w:val="444444"/>
                <w:sz w:val="18"/>
                <w:szCs w:val="18"/>
              </w:rPr>
            </w:pPr>
            <w:bookmarkStart w:id="24" w:name="dieu_16"/>
            <w:r>
              <w:rPr>
                <w:rFonts w:eastAsia="Times New Roman" w:cs="Arial" w:ascii="Arial" w:hAnsi="Arial"/>
                <w:b/>
                <w:bCs/>
                <w:color w:val="333333"/>
                <w:sz w:val="20"/>
                <w:szCs w:val="20"/>
              </w:rPr>
              <w:t>Điều 16. Nhà nước quyết định thu hồi đất, trưng dụng đất</w:t>
            </w:r>
            <w:bookmarkEnd w:id="24"/>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Nhà nước quyết định thu hồi đất trong các trường hợp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Thu hồi đất vì mục đích quốc phòng, an ninh; phát triển kinh tế - xã hội vì lợi ích quốc gia, công cộ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hu hồi đất do vi phạm pháp luật về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Thu hồi đất do chấm dứt việc sử dụng đất theo pháp luật, tự nguyện trả lại đất, có nguy cơ đe dọa tính mạng con ngườ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Nhà nước quyết định trưng dụng đất trong trường hợp thật cần thiết để thực hiện nhiệm vụ quốc phòng, an ninh hoặc trong tình trạng chiến tranh, tình trạng khẩn cấp, phòng, chống thiên tai.</w:t>
            </w:r>
          </w:p>
          <w:p>
            <w:pPr>
              <w:pStyle w:val="Normal"/>
              <w:spacing w:lineRule="auto" w:line="240" w:before="0" w:after="0"/>
              <w:jc w:val="both"/>
              <w:textAlignment w:val="baseline"/>
              <w:rPr>
                <w:rFonts w:ascii="Arial" w:hAnsi="Arial" w:eastAsia="Times New Roman" w:cs="Arial"/>
                <w:color w:val="444444"/>
                <w:sz w:val="18"/>
                <w:szCs w:val="18"/>
              </w:rPr>
            </w:pPr>
            <w:bookmarkStart w:id="25" w:name="dieu_17"/>
            <w:r>
              <w:rPr>
                <w:rFonts w:eastAsia="Times New Roman" w:cs="Arial" w:ascii="Arial" w:hAnsi="Arial"/>
                <w:b/>
                <w:bCs/>
                <w:color w:val="333333"/>
                <w:sz w:val="20"/>
                <w:szCs w:val="20"/>
              </w:rPr>
              <w:t>Điều 17. Nhà nước trao quyền sử dụng đất cho người sử dụng đất</w:t>
            </w:r>
            <w:bookmarkEnd w:id="25"/>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Nhà nước trao quyền sử dụng đất cho người sử dụng đất thông qua các hình thức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Quyết định giao đất không thu tiền sử dụng đất, giao đất có thu ti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Quyết định cho thuê đất thu tiền thuê đất hàng năm, cho thuê đất thu tiền thuê đất một lần cho cả thời gian thuê;</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Công nhận quyền sử dụng đất.</w:t>
            </w:r>
          </w:p>
          <w:p>
            <w:pPr>
              <w:pStyle w:val="Normal"/>
              <w:spacing w:lineRule="auto" w:line="240" w:before="0" w:after="0"/>
              <w:jc w:val="both"/>
              <w:textAlignment w:val="baseline"/>
              <w:rPr>
                <w:rFonts w:ascii="Arial" w:hAnsi="Arial" w:eastAsia="Times New Roman" w:cs="Arial"/>
                <w:color w:val="444444"/>
                <w:sz w:val="18"/>
                <w:szCs w:val="18"/>
              </w:rPr>
            </w:pPr>
            <w:bookmarkStart w:id="26" w:name="dieu_18"/>
            <w:r>
              <w:rPr>
                <w:rFonts w:eastAsia="Times New Roman" w:cs="Arial" w:ascii="Arial" w:hAnsi="Arial"/>
                <w:b/>
                <w:bCs/>
                <w:color w:val="333333"/>
                <w:sz w:val="20"/>
                <w:szCs w:val="20"/>
              </w:rPr>
              <w:t>Điều 18. Nhà nước quyết định giá đất</w:t>
            </w:r>
            <w:bookmarkEnd w:id="26"/>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Nhà nước quy định nguyên tắc, phương pháp định giá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Nhà nước ban hành khung giá đất, bảng giá đất và quyết định giá đất cụ thể.</w:t>
            </w:r>
          </w:p>
          <w:p>
            <w:pPr>
              <w:pStyle w:val="Normal"/>
              <w:spacing w:lineRule="auto" w:line="240" w:before="0" w:after="0"/>
              <w:jc w:val="both"/>
              <w:textAlignment w:val="baseline"/>
              <w:rPr>
                <w:rFonts w:ascii="Arial" w:hAnsi="Arial" w:eastAsia="Times New Roman" w:cs="Arial"/>
                <w:color w:val="444444"/>
                <w:sz w:val="18"/>
                <w:szCs w:val="18"/>
              </w:rPr>
            </w:pPr>
            <w:bookmarkStart w:id="27" w:name="dieu_19"/>
            <w:r>
              <w:rPr>
                <w:rFonts w:eastAsia="Times New Roman" w:cs="Arial" w:ascii="Arial" w:hAnsi="Arial"/>
                <w:b/>
                <w:bCs/>
                <w:color w:val="333333"/>
                <w:sz w:val="20"/>
                <w:szCs w:val="20"/>
              </w:rPr>
              <w:t>Điều 19. Nhà nước quyết định chính sách tài chính về đất đai</w:t>
            </w:r>
            <w:bookmarkEnd w:id="27"/>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Nhà nước quyết định chính sách thu, chi tài chính về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Nhà nước điều tiết phần giá trị tăng thêm từ đất mà không do đầu tư của người sử dụng đất mang lại thông qua chính sách thuế, tiền sử dụng đất, tiền thuê đất, đầu tư cơ sở hạ tầng và chính sách hỗ trợ cho người có đất thu hồi.</w:t>
            </w:r>
          </w:p>
          <w:p>
            <w:pPr>
              <w:pStyle w:val="Normal"/>
              <w:spacing w:lineRule="auto" w:line="240" w:before="0" w:after="0"/>
              <w:jc w:val="both"/>
              <w:textAlignment w:val="baseline"/>
              <w:rPr>
                <w:rFonts w:ascii="Arial" w:hAnsi="Arial" w:eastAsia="Times New Roman" w:cs="Arial"/>
                <w:color w:val="444444"/>
                <w:sz w:val="18"/>
                <w:szCs w:val="18"/>
              </w:rPr>
            </w:pPr>
            <w:bookmarkStart w:id="28" w:name="dieu_20"/>
            <w:r>
              <w:rPr>
                <w:rFonts w:eastAsia="Times New Roman" w:cs="Arial" w:ascii="Arial" w:hAnsi="Arial"/>
                <w:b/>
                <w:bCs/>
                <w:color w:val="333333"/>
                <w:sz w:val="20"/>
                <w:szCs w:val="20"/>
              </w:rPr>
              <w:t>Điều 20. Nhà nước quy định quyền và nghĩa vụ của người sử dụng đất</w:t>
            </w:r>
            <w:bookmarkEnd w:id="28"/>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spacing w:lineRule="auto" w:line="240" w:before="0" w:after="0"/>
              <w:jc w:val="both"/>
              <w:textAlignment w:val="baseline"/>
              <w:rPr>
                <w:rFonts w:ascii="Arial" w:hAnsi="Arial" w:eastAsia="Times New Roman" w:cs="Arial"/>
                <w:color w:val="444444"/>
                <w:sz w:val="18"/>
                <w:szCs w:val="18"/>
              </w:rPr>
            </w:pPr>
            <w:bookmarkStart w:id="29" w:name="dieu_21"/>
            <w:r>
              <w:rPr>
                <w:rFonts w:eastAsia="Times New Roman" w:cs="Arial" w:ascii="Arial" w:hAnsi="Arial"/>
                <w:b/>
                <w:bCs/>
                <w:color w:val="333333"/>
                <w:sz w:val="20"/>
                <w:szCs w:val="20"/>
              </w:rPr>
              <w:t>Điều 21. Thực hiện quyền đại diện chủ sở hữu về đất đai</w:t>
            </w:r>
            <w:bookmarkEnd w:id="29"/>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Hội đồng nhân dân các cấp thực hiện quyền thông qua quy hoạch, kế hoạch sử dụng đất của địa phương mình trước khi trình cơ quan có thẩm quyền phê duyệt; thông qua bảng giá đất, việc thu hồi đất thực hiện các dự án phát triển kinh tế - xã hội vì lợi ích quốc gia, công cộng của địa phương theo thẩm quyền quy định tại Luật này; giám sát việc thi hành pháp luật về đất đai tại địa phươ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Chính phủ, Ủy ban nhân dân các cấp thực hiện quyền đại diện chủ sở hữu về đất đai theo thẩm quyền quy định tại Luật này.</w:t>
            </w:r>
          </w:p>
          <w:p>
            <w:pPr>
              <w:pStyle w:val="Normal"/>
              <w:spacing w:lineRule="auto" w:line="240" w:before="0" w:after="0"/>
              <w:jc w:val="center"/>
              <w:textAlignment w:val="baseline"/>
              <w:rPr>
                <w:rFonts w:ascii="Arial" w:hAnsi="Arial" w:eastAsia="Times New Roman" w:cs="Arial"/>
                <w:color w:val="444444"/>
                <w:sz w:val="18"/>
                <w:szCs w:val="18"/>
              </w:rPr>
            </w:pPr>
            <w:bookmarkStart w:id="30" w:name="muc_2"/>
            <w:r>
              <w:rPr>
                <w:rFonts w:eastAsia="Times New Roman" w:cs="Arial" w:ascii="Arial" w:hAnsi="Arial"/>
                <w:b/>
                <w:bCs/>
                <w:color w:val="333333"/>
                <w:sz w:val="20"/>
                <w:szCs w:val="20"/>
              </w:rPr>
              <w:t>Mục 2</w:t>
            </w:r>
            <w:bookmarkEnd w:id="30"/>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TRÁCH NHIỆM CỦA NHÀ NƯỚC ĐỐI VỚI ĐẤT ĐAI</w:t>
            </w:r>
          </w:p>
          <w:p>
            <w:pPr>
              <w:pStyle w:val="Normal"/>
              <w:spacing w:lineRule="auto" w:line="240" w:before="0" w:after="0"/>
              <w:jc w:val="both"/>
              <w:textAlignment w:val="baseline"/>
              <w:rPr>
                <w:rFonts w:ascii="Arial" w:hAnsi="Arial" w:eastAsia="Times New Roman" w:cs="Arial"/>
                <w:color w:val="444444"/>
                <w:sz w:val="18"/>
                <w:szCs w:val="18"/>
              </w:rPr>
            </w:pPr>
            <w:bookmarkStart w:id="31" w:name="dieu_22"/>
            <w:r>
              <w:rPr>
                <w:rFonts w:eastAsia="Times New Roman" w:cs="Arial" w:ascii="Arial" w:hAnsi="Arial"/>
                <w:b/>
                <w:bCs/>
                <w:color w:val="333333"/>
                <w:sz w:val="20"/>
                <w:szCs w:val="20"/>
              </w:rPr>
              <w:t>Điều 22. Nội dung quản lý nhà nước về đất đai</w:t>
            </w:r>
            <w:bookmarkEnd w:id="31"/>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Ban hành văn bản quy phạm pháp luật về quản lý, sử dụng đất đai và tổ chức thực hiện văn bản đó.</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Xác định địa giới hành chính, lập và quản lý hồ sơ địa giới hành chính, lập bản đồ hành chí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Khảo sát, đo đạc, lập bản đồ địa chính, bản đồ hiện trạng sử dụng đất và bản đồ quy hoạch sử dụng đất; điều tra, đánh giá tài nguyên đất; điều tra xây dựng giá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Quản lý quy hoạch,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Quản lý việc giao đất, cho thuê đất, thu hồi đất, chuyển mục đí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6. Quản lý việc bồi thường, hỗ trợ, tái định cư khi thu hồ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7. Đăng ký đất đai, lập và quản lý hồ sơ địa chính, cấp Giấy chứng nhận quyền sử dụng đất, quyền sở hữu nhà ở và tài sản khác gắn liền vớ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8. Thống kê, kiểm kê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9. Xây dựng hệ thống thông tin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0. Quản lý tài chính về đất đai và giá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1. Quản lý, giám sát việc thực hiện quyền và nghĩa vụ của người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2. Thanh tra, kiểm tra, giám sát, theo dõi, đánh giá việc chấp hành quy định của pháp luật về đất đai và xử lý vi phạm pháp luật về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3. Phổ biến, giáo dục pháp luật về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4. Giải quyết tranh chấp về đất đai; giải quyết khiếu nại, tố cáo trong quản lý và sử dụng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5. Quản lý hoạt động dịch vụ về đất đai.</w:t>
            </w:r>
          </w:p>
          <w:p>
            <w:pPr>
              <w:pStyle w:val="Normal"/>
              <w:spacing w:lineRule="auto" w:line="240" w:before="0" w:after="0"/>
              <w:jc w:val="both"/>
              <w:textAlignment w:val="baseline"/>
              <w:rPr>
                <w:rFonts w:ascii="Arial" w:hAnsi="Arial" w:eastAsia="Times New Roman" w:cs="Arial"/>
                <w:color w:val="444444"/>
                <w:sz w:val="18"/>
                <w:szCs w:val="18"/>
              </w:rPr>
            </w:pPr>
            <w:bookmarkStart w:id="32" w:name="dieu_23"/>
            <w:r>
              <w:rPr>
                <w:rFonts w:eastAsia="Times New Roman" w:cs="Arial" w:ascii="Arial" w:hAnsi="Arial"/>
                <w:b/>
                <w:bCs/>
                <w:color w:val="333333"/>
                <w:sz w:val="20"/>
                <w:szCs w:val="20"/>
              </w:rPr>
              <w:t>Điều 23. Trách nhiệm quản lý nhà nước về đất đai</w:t>
            </w:r>
            <w:bookmarkEnd w:id="32"/>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Chính phủ thống nhất quản lý nhà nước về đất đai trong phạm vi cả nướ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Bộ Tài nguyên và Môi trường chịu trách nhiệm trước Chính phủ trong việc thống nhất quản lý nhà nước về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ộ, cơ quan ngang bộ có liên quan trong phạm vi nhiệm vụ, quyền hạn của mình có trách nhiệm giúp Chính phủ trong quản lý nhà nước về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Ủy ban nhân dân các cấp có trách nhiệm quản lý nhà nước về đất đai tại địa phương theo thẩm quyền quy định tại Luật này.</w:t>
            </w:r>
          </w:p>
          <w:p>
            <w:pPr>
              <w:pStyle w:val="Normal"/>
              <w:spacing w:lineRule="auto" w:line="240" w:before="0" w:after="0"/>
              <w:jc w:val="both"/>
              <w:textAlignment w:val="baseline"/>
              <w:rPr>
                <w:rFonts w:ascii="Arial" w:hAnsi="Arial" w:eastAsia="Times New Roman" w:cs="Arial"/>
                <w:color w:val="444444"/>
                <w:sz w:val="18"/>
                <w:szCs w:val="18"/>
              </w:rPr>
            </w:pPr>
            <w:bookmarkStart w:id="33" w:name="dieu_24"/>
            <w:r>
              <w:rPr>
                <w:rFonts w:eastAsia="Times New Roman" w:cs="Arial" w:ascii="Arial" w:hAnsi="Arial"/>
                <w:b/>
                <w:bCs/>
                <w:color w:val="333333"/>
                <w:sz w:val="20"/>
                <w:szCs w:val="20"/>
              </w:rPr>
              <w:t>Điều 24. Cơ quan quản lý đất đai</w:t>
            </w:r>
            <w:bookmarkEnd w:id="33"/>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Hệ thống tổ chức cơ quan quản lý đất đai được tổ chức thống nhất từ trung ương đến địa phươ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Cơ quan quản lý nhà nước về đất đai ở trung ương là Bộ Tài nguyên và Môi trườ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ơ quan quản lý đất đai ở địa phương được thành lập ở tỉnh, thành phố trực thuộc trung ương và ở huyện, quận, thị xã, thành phố thuộc tỉnh; tổ chức dịch vụ công về đất đai được thành lập và hoạt động theo quy định của Chính phủ.</w:t>
            </w:r>
          </w:p>
          <w:p>
            <w:pPr>
              <w:pStyle w:val="Normal"/>
              <w:spacing w:lineRule="auto" w:line="240" w:before="0" w:after="0"/>
              <w:jc w:val="both"/>
              <w:textAlignment w:val="baseline"/>
              <w:rPr>
                <w:rFonts w:ascii="Arial" w:hAnsi="Arial" w:eastAsia="Times New Roman" w:cs="Arial"/>
                <w:color w:val="444444"/>
                <w:sz w:val="18"/>
                <w:szCs w:val="18"/>
              </w:rPr>
            </w:pPr>
            <w:bookmarkStart w:id="34" w:name="dieu_25"/>
            <w:r>
              <w:rPr>
                <w:rFonts w:eastAsia="Times New Roman" w:cs="Arial" w:ascii="Arial" w:hAnsi="Arial"/>
                <w:b/>
                <w:bCs/>
                <w:color w:val="333333"/>
                <w:sz w:val="20"/>
                <w:szCs w:val="20"/>
              </w:rPr>
              <w:t>Điều 25. Công chức địa chính ở xã, phường, thị trấn</w:t>
            </w:r>
            <w:bookmarkEnd w:id="34"/>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Xã, phường, thị trấn có công chức làm công tác địa chính theo quy định của Luật cán bộ, công chứ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Công chức địa chính ở xã, phường, thị trấn có trách nhiệm giúp Ủy ban nhân dân cấp xã trong việc quản lý đất đai tại địa phương.</w:t>
            </w:r>
          </w:p>
          <w:p>
            <w:pPr>
              <w:pStyle w:val="Normal"/>
              <w:spacing w:lineRule="auto" w:line="240" w:before="0" w:after="0"/>
              <w:jc w:val="both"/>
              <w:textAlignment w:val="baseline"/>
              <w:rPr>
                <w:rFonts w:ascii="Arial" w:hAnsi="Arial" w:eastAsia="Times New Roman" w:cs="Arial"/>
                <w:color w:val="444444"/>
                <w:sz w:val="18"/>
                <w:szCs w:val="18"/>
              </w:rPr>
            </w:pPr>
            <w:bookmarkStart w:id="35" w:name="dieu_26"/>
            <w:r>
              <w:rPr>
                <w:rFonts w:eastAsia="Times New Roman" w:cs="Arial" w:ascii="Arial" w:hAnsi="Arial"/>
                <w:b/>
                <w:bCs/>
                <w:color w:val="333333"/>
                <w:sz w:val="20"/>
                <w:szCs w:val="20"/>
              </w:rPr>
              <w:t>Điều 26. Bảo đảm của Nhà nước đối với người sử dụng đất</w:t>
            </w:r>
            <w:bookmarkEnd w:id="35"/>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Bảo hộ quyền sử dụng đất và tài sản gắn liền với đất hợp pháp của người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Cấp Giấy chứng nhận quyền sử dụng đất, quyền sở hữu nhà ở và tài sản khác gắn liền với đất cho người sử dụng đất khi có đủ điều kiện theo quy định của pháp luậ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lineRule="auto" w:line="240" w:before="0" w:after="0"/>
              <w:jc w:val="both"/>
              <w:textAlignment w:val="baseline"/>
              <w:rPr>
                <w:rFonts w:ascii="Arial" w:hAnsi="Arial" w:eastAsia="Times New Roman" w:cs="Arial"/>
                <w:color w:val="444444"/>
                <w:sz w:val="18"/>
                <w:szCs w:val="18"/>
              </w:rPr>
            </w:pPr>
            <w:bookmarkStart w:id="36" w:name="dieu_27"/>
            <w:r>
              <w:rPr>
                <w:rFonts w:eastAsia="Times New Roman" w:cs="Arial" w:ascii="Arial" w:hAnsi="Arial"/>
                <w:b/>
                <w:bCs/>
                <w:color w:val="333333"/>
                <w:sz w:val="20"/>
                <w:szCs w:val="20"/>
              </w:rPr>
              <w:t>Điều 27. Trách nhiệm của Nhà nước về đất ở, đất sản xuất nông nghiệp đối với đồng bào dân tộc thiểu số</w:t>
            </w:r>
            <w:bookmarkEnd w:id="36"/>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Có chính sách về đất ở, đất sinh hoạt cộng đồng cho đồng bào dân tộc thiểu số phù hợp với phong tục, tập quán, bản sắc văn hóa và điều kiện thực tế của từng vù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Có chính sách tạo điều kiện cho đồng bào dân tộc thiểu số trực tiếp sản xuất nông nghiệp ở nông thôn có đất để sản xuất nông nghiệp.</w:t>
            </w:r>
          </w:p>
          <w:p>
            <w:pPr>
              <w:pStyle w:val="Normal"/>
              <w:spacing w:lineRule="auto" w:line="240" w:before="0" w:after="0"/>
              <w:jc w:val="both"/>
              <w:textAlignment w:val="baseline"/>
              <w:rPr>
                <w:rFonts w:ascii="Arial" w:hAnsi="Arial" w:eastAsia="Times New Roman" w:cs="Arial"/>
                <w:color w:val="444444"/>
                <w:sz w:val="18"/>
                <w:szCs w:val="18"/>
              </w:rPr>
            </w:pPr>
            <w:bookmarkStart w:id="37" w:name="dieu_28"/>
            <w:r>
              <w:rPr>
                <w:rFonts w:eastAsia="Times New Roman" w:cs="Arial" w:ascii="Arial" w:hAnsi="Arial"/>
                <w:b/>
                <w:bCs/>
                <w:color w:val="333333"/>
                <w:sz w:val="20"/>
                <w:szCs w:val="20"/>
              </w:rPr>
              <w:t>Điều 28. Trách nhiệm của Nhà nước trong việc xây dựng, cung cấp thông tin đất đai</w:t>
            </w:r>
            <w:bookmarkEnd w:id="37"/>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Xây dựng, quản lý hệ thống thông tin đất đai và bảo đảm quyền tiếp cận của tổ chức, cá nhân đối với hệ thống thông tin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Công bố kịp thời, công khai thông tin thuộc hệ thống thông tin đất đai cho tổ chức, cá nhân, trừ những thông tin thuộc bí mật theo quy định của pháp luậ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Thông báo quyết định hành chính, hành vi hành chính trong lĩnh vực quản lý đất đai cho tổ chức, cá nhân bị ảnh hưởng quyền và lợi ích hợp phá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Cơ quan nhà nước, người có thẩm quyền trong quản lý, sử dụng đất đai có trách nhiệm tạo điều kiện, cung cấp thông tin về đất đai cho tổ chức, cá nhân theo quy định của pháp luật.</w:t>
            </w:r>
          </w:p>
          <w:p>
            <w:pPr>
              <w:pStyle w:val="Normal"/>
              <w:spacing w:lineRule="auto" w:line="240" w:before="0" w:after="0"/>
              <w:jc w:val="center"/>
              <w:textAlignment w:val="baseline"/>
              <w:rPr>
                <w:rFonts w:ascii="Arial" w:hAnsi="Arial" w:eastAsia="Times New Roman" w:cs="Arial"/>
                <w:color w:val="444444"/>
                <w:sz w:val="18"/>
                <w:szCs w:val="18"/>
              </w:rPr>
            </w:pPr>
            <w:bookmarkStart w:id="38" w:name="chuong_3"/>
            <w:bookmarkEnd w:id="38"/>
            <w:r>
              <w:rPr>
                <w:rFonts w:eastAsia="Times New Roman" w:cs="Arial" w:ascii="Arial" w:hAnsi="Arial"/>
                <w:b/>
                <w:bCs/>
                <w:color w:val="333333"/>
                <w:sz w:val="20"/>
                <w:szCs w:val="20"/>
              </w:rPr>
              <w:t>Chương III</w:t>
            </w:r>
          </w:p>
          <w:p>
            <w:pPr>
              <w:pStyle w:val="Normal"/>
              <w:spacing w:lineRule="auto" w:line="240" w:before="0" w:after="0"/>
              <w:jc w:val="center"/>
              <w:textAlignment w:val="baseline"/>
              <w:rPr>
                <w:rFonts w:ascii="Arial" w:hAnsi="Arial" w:eastAsia="Times New Roman" w:cs="Arial"/>
                <w:color w:val="444444"/>
                <w:sz w:val="18"/>
                <w:szCs w:val="18"/>
              </w:rPr>
            </w:pPr>
            <w:bookmarkStart w:id="39" w:name="chuong_3"/>
            <w:bookmarkStart w:id="40" w:name="chuong_3_name"/>
            <w:bookmarkEnd w:id="39"/>
            <w:r>
              <w:rPr>
                <w:rFonts w:eastAsia="Times New Roman" w:cs="Arial" w:ascii="Arial" w:hAnsi="Arial"/>
                <w:b/>
                <w:bCs/>
                <w:color w:val="333333"/>
                <w:sz w:val="20"/>
                <w:szCs w:val="20"/>
              </w:rPr>
              <w:t>ĐỊA GIỚI HÀNH CHÍNH VÀ ĐIỀU TRA CƠ BẢN VỀ ĐẤT ĐAI</w:t>
            </w:r>
            <w:bookmarkEnd w:id="40"/>
          </w:p>
          <w:p>
            <w:pPr>
              <w:pStyle w:val="Normal"/>
              <w:spacing w:lineRule="auto" w:line="240" w:before="0" w:after="0"/>
              <w:jc w:val="center"/>
              <w:textAlignment w:val="baseline"/>
              <w:rPr>
                <w:rFonts w:ascii="Arial" w:hAnsi="Arial" w:eastAsia="Times New Roman" w:cs="Arial"/>
                <w:color w:val="444444"/>
                <w:sz w:val="18"/>
                <w:szCs w:val="18"/>
              </w:rPr>
            </w:pPr>
            <w:bookmarkStart w:id="41" w:name="muc_1_1"/>
            <w:r>
              <w:rPr>
                <w:rFonts w:eastAsia="Times New Roman" w:cs="Arial" w:ascii="Arial" w:hAnsi="Arial"/>
                <w:b/>
                <w:bCs/>
                <w:color w:val="333333"/>
                <w:sz w:val="20"/>
                <w:szCs w:val="20"/>
              </w:rPr>
              <w:t>Mục 1</w:t>
            </w:r>
            <w:bookmarkEnd w:id="41"/>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ỊA GIỚI HÀNH CHÍNH</w:t>
            </w:r>
          </w:p>
          <w:p>
            <w:pPr>
              <w:pStyle w:val="Normal"/>
              <w:spacing w:lineRule="auto" w:line="240" w:before="0" w:after="0"/>
              <w:jc w:val="both"/>
              <w:textAlignment w:val="baseline"/>
              <w:rPr>
                <w:rFonts w:ascii="Arial" w:hAnsi="Arial" w:eastAsia="Times New Roman" w:cs="Arial"/>
                <w:color w:val="444444"/>
                <w:sz w:val="18"/>
                <w:szCs w:val="18"/>
              </w:rPr>
            </w:pPr>
            <w:bookmarkStart w:id="42" w:name="dieu_29"/>
            <w:r>
              <w:rPr>
                <w:rFonts w:eastAsia="Times New Roman" w:cs="Arial" w:ascii="Arial" w:hAnsi="Arial"/>
                <w:b/>
                <w:bCs/>
                <w:color w:val="333333"/>
                <w:sz w:val="20"/>
                <w:szCs w:val="20"/>
              </w:rPr>
              <w:t>Điều 29. Địa giới hành chính</w:t>
            </w:r>
            <w:bookmarkEnd w:id="42"/>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Chính phủ chỉ đạo việc xác định địa giới hành chính, lập và quản lý hồ sơ địa giới hành chính các cấp trong phạm vi cả nướ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ộ trưởng Bộ Nội vụ quy định về trình tự, thủ tục xác định địa giới hành chính, quản lý mốc địa giới và hồ sơ địa giới hành chính các cấ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ộ trưởng Bộ Tài nguyên và Môi trường quy định về kỹ thuật và định mức kinh tế - kỹ thuật trong việc cắm mốc địa giới hành chính, lập hồ sơ địa giới hành chính các cấ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Ủy ban nhân dân các cấp tổ chức thực hiện việc xác định địa giới hành chính trên thực địa và lập hồ sơ về địa giới hành chính trong phạm vi địa phươ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Hồ sơ địa giới hành chính bao gồm tài liệu dạng giấy, dạng số thể hiện thông tin về việc thành lập, điều chỉnh đơn vị hành chính và các mốc địa giới, đường địa giới của đơn vị hành chính đó.</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Hồ sơ địa giới hành chính cấp dưới do Ủy ban nhân dân cấp trên trực tiếp xác nhận; hồ sơ địa giới hành chính tỉnh, thành phố trực thuộc trung ương do Bộ Nội vụ xác nhậ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Hồ sơ địa giới hành chính cấp nào được lưu trữ tại Ủy ban nhân dân cấp đó và Ủy ban nhân dân cấp trên, Bộ Nội vụ, Bộ Tài nguyên và Môi trườ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Trường hợp tranh chấp liên quan đến địa giới của đơn vị hành chính tỉnh, thành phố trực thuộc trung ương thì Chính phủ trình Quốc hội quyết đị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rường hợp tranh chấp liên quan đến địa giới của đơn vị hành chính huyện, quận, thị xã, thành phố thuộc tỉnh; xã, phường, thị trấn thì Chính phủ trình Ủy ban thường vụ Quốc hội quyết đị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p>
            <w:pPr>
              <w:pStyle w:val="Normal"/>
              <w:spacing w:lineRule="auto" w:line="240" w:before="0" w:after="0"/>
              <w:jc w:val="both"/>
              <w:textAlignment w:val="baseline"/>
              <w:rPr>
                <w:rFonts w:ascii="Arial" w:hAnsi="Arial" w:eastAsia="Times New Roman" w:cs="Arial"/>
                <w:color w:val="444444"/>
                <w:sz w:val="18"/>
                <w:szCs w:val="18"/>
              </w:rPr>
            </w:pPr>
            <w:bookmarkStart w:id="43" w:name="dieu_30"/>
            <w:r>
              <w:rPr>
                <w:rFonts w:eastAsia="Times New Roman" w:cs="Arial" w:ascii="Arial" w:hAnsi="Arial"/>
                <w:b/>
                <w:bCs/>
                <w:color w:val="333333"/>
                <w:sz w:val="20"/>
                <w:szCs w:val="20"/>
              </w:rPr>
              <w:t>Điều 30. Bản đồ hành chính</w:t>
            </w:r>
            <w:bookmarkEnd w:id="43"/>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Bản đồ hành chính của địa phương nào thì được lập trên cơ sở bản đồ địa giới hành chính của địa phương đó.</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Việc lập bản đồ hành chính được thực hiện theo quy định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Ủy ban nhân dân tỉnh, thành phố trực thuộc trung ương (sau đây gọi chung là Ủy ban nhân dân cấp tỉnh) tổ chức thực hiện việc lập bản đồ hành chính huyện, quận, thị xã, thành phố thuộc tỉnh.</w:t>
            </w:r>
          </w:p>
          <w:p>
            <w:pPr>
              <w:pStyle w:val="Normal"/>
              <w:spacing w:lineRule="auto" w:line="240" w:before="0" w:after="0"/>
              <w:jc w:val="center"/>
              <w:textAlignment w:val="baseline"/>
              <w:rPr>
                <w:rFonts w:ascii="Arial" w:hAnsi="Arial" w:eastAsia="Times New Roman" w:cs="Arial"/>
                <w:color w:val="444444"/>
                <w:sz w:val="18"/>
                <w:szCs w:val="18"/>
              </w:rPr>
            </w:pPr>
            <w:bookmarkStart w:id="44" w:name="muc_2_1"/>
            <w:r>
              <w:rPr>
                <w:rFonts w:eastAsia="Times New Roman" w:cs="Arial" w:ascii="Arial" w:hAnsi="Arial"/>
                <w:b/>
                <w:bCs/>
                <w:color w:val="333333"/>
                <w:sz w:val="20"/>
                <w:szCs w:val="20"/>
              </w:rPr>
              <w:t>Mục 2</w:t>
            </w:r>
            <w:bookmarkEnd w:id="44"/>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TRA CƠ BẢN VỀ ĐẤT ĐAI</w:t>
            </w:r>
          </w:p>
          <w:p>
            <w:pPr>
              <w:pStyle w:val="Normal"/>
              <w:spacing w:lineRule="auto" w:line="240" w:before="0" w:after="0"/>
              <w:jc w:val="both"/>
              <w:textAlignment w:val="baseline"/>
              <w:rPr>
                <w:rFonts w:ascii="Arial" w:hAnsi="Arial" w:eastAsia="Times New Roman" w:cs="Arial"/>
                <w:color w:val="444444"/>
                <w:sz w:val="18"/>
                <w:szCs w:val="18"/>
              </w:rPr>
            </w:pPr>
            <w:bookmarkStart w:id="45" w:name="dieu_31"/>
            <w:r>
              <w:rPr>
                <w:rFonts w:eastAsia="Times New Roman" w:cs="Arial" w:ascii="Arial" w:hAnsi="Arial"/>
                <w:b/>
                <w:bCs/>
                <w:color w:val="333333"/>
                <w:sz w:val="20"/>
                <w:szCs w:val="20"/>
              </w:rPr>
              <w:t>Điều 31. Lập, chỉnh lý bản đồ địa chính</w:t>
            </w:r>
            <w:bookmarkEnd w:id="45"/>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Việc đo đạc, lập bản đồ địa chính được thực hiện chi tiết đến từng thửa đất theo đơn vị hành chính xã, phường, thị trấ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Việc chỉnh lý bản đồ địa chính được thực hiện khi có sự thay đổi về hình dạng kích thước diện tích thửa đất và các yếu tố khác có liên quan đến nội dung bản đồ địa chí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Bộ trưởng Bộ Tài nguyên và Môi trường quy định việc lập, chỉnh lý và quản lý bản đồ địa chính trong phạm vi cả nước; điều kiện hành nghề đo đạc địa chí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Ủy ban nhân dân cấp tỉnh tổ chức thực hiện việc lập, chỉnh lý và quản lý bản đồ địa chính ở địa phương.</w:t>
            </w:r>
          </w:p>
          <w:p>
            <w:pPr>
              <w:pStyle w:val="Normal"/>
              <w:spacing w:lineRule="auto" w:line="240" w:before="0" w:after="0"/>
              <w:jc w:val="both"/>
              <w:textAlignment w:val="baseline"/>
              <w:rPr>
                <w:rFonts w:ascii="Arial" w:hAnsi="Arial" w:eastAsia="Times New Roman" w:cs="Arial"/>
                <w:color w:val="444444"/>
                <w:sz w:val="18"/>
                <w:szCs w:val="18"/>
              </w:rPr>
            </w:pPr>
            <w:bookmarkStart w:id="46" w:name="dieu_32"/>
            <w:r>
              <w:rPr>
                <w:rFonts w:eastAsia="Times New Roman" w:cs="Arial" w:ascii="Arial" w:hAnsi="Arial"/>
                <w:b/>
                <w:bCs/>
                <w:color w:val="333333"/>
                <w:sz w:val="20"/>
                <w:szCs w:val="20"/>
              </w:rPr>
              <w:t>Điều 32. Hoạt động điều tra, đánh giá đất đai</w:t>
            </w:r>
            <w:bookmarkEnd w:id="46"/>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Điều tra, đánh giá đất đai bao gồm các hoạt động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Điều tra, đánh giá về chất lượng đất, tiềm năng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Điều tra, đánh giá thoái hóa đất, ô nhiễm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Điều tra, phân hạng đất nông nghiệ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Thống kê, kiểm kê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Điều tra, thống kê giá đất; theo dõi biến động giá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e) Xây dựng và duy trì hệ thống quan trắc giám sát tài nguyên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Điều tra, đánh giá đất đai bao gồm các nội dung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Lấy mẫu, phân tích, thống kê số liệu quan trắc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Xây dựng bản đồ về chất lượng đất, tiềm năng đất đai, thoái hóa đất, ô nhiễm đất, phân hạng đất nông nghiệp, giá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Xây dựng báo cáo đánh giá về chất lượng đất, tiềm năng đất đai, thoái hóa đất, ô nhiễm đất, phân hạng đất nông nghiệp, giá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Xây dựng báo cáo thống kê, kiểm kê đất đai, lập bản đồ hiện trạng sử dụng đất, báo cáo về giá đất và biến động giá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3. Tổ chức thực hiện điều tra, đánh giá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Bộ Tài nguyên và Môi trường có trách nhiệm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Tổ chức thực hiện và công bố kết quả điều tra, đánh giá đất đai của cả nước, các vùng theo định kỳ 05 năm một lần và theo chuyên đề;</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Chỉ đạo việc thực hiện điều tra, đánh giá đất đai của tỉnh, thành phố trực thuộc trung ươ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Tổng hợp, công bố kết quả điều tra, đánh giá đất đai của cả nướ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Ủy ban nhân dân cấp tỉnh có trách nhiệm tổ chức thực hiện và công bố kết quả điều tra, đánh giá đất đai của địa phương; gửi kết quả về Bộ Tài nguyên và Môi trường để tổng hợ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Bộ trưởng Bộ Tài nguyên và Môi trường quy định việc điều tra, đánh giá đất đai và điều kiện về năng lực của đơn vị thực hiện điều tra, đánh giá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4. Thống kê, kiểm kê đất đai, lập bản đồ hiện trạng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Thống kê, kiểm kê đất đai bao gồm thống kê, kiểm kê đất đai theo định kỳ và kiểm kê đất đai theo chuyên đề.</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Thống kê, kiểm kê đất đai định kỳ được thực hiện theo quy định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Thống kê, kiểm kê đất đai được thực hiện theo đơn vị hành chính xã, phường, thị trấ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Việc thống kê đất đai được tiến hành mỗi năm một lần, trừ năm thực hiện kiểm kê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Việc kiểm kê đất đai được tiến hành 05 năm một lầ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Bản đồ hiện trạng sử dụng đất được lập 05 năm một lần gắn với việc kiểm kê đất đai quy định tại khoản 2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Việc kiểm kê đất đai chuyên đề để phục vụ yêu cầu quản lý nhà nước thực hiện theo quyết định của Thủ tướng Chính phủ, Bộ trưởng Bộ Tài nguyên và Môi trườ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Trách nhiệm thực hiện việc thống kê, kiểm kê đất đai, lập bản đồ hiện trạng sử dụng đất được quy định như sau:</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Ủy ban nhân dân các cấp tổ chức thực hiện việc thống kê, kiểm kê đất đai, lập bản đồ hiện trạng sử dụng đất của địa phươ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Bộ Tài nguyên và Môi trường tổng hợp báo cáo Thủ tướng Chính phủ và công bố kết quả thống kê đất đai hàng năm, kết quả kiểm kê đất đai 05 năm của cả nướ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6. Bộ trưởng Bộ Tài nguyên và Môi trường quy định chi tiết việc thống kê, kiểm kê đất đai, lập bản đồ hiện trạng sử dụng đất.</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Chương IV</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QUY HOẠCH,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5. Nguyên tắc lập quy hoạch,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Phù hợp với chiến lược, quy hoạch tổng thể, kế hoạch phát triển kinh tế - xã hội, quốc phòng, an ni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Được lập từ tổng thể đến chi tiết; quy hoạch sử dụng đất của cấp dưới phải phù hợp với quy hoạch sử dụng đất của cấp trên; kế hoạch sử dụng đất phải phù hợp với quy hoạch sử dụng đất đã được cơ quan nhà nước có thẩm quyền phê duyệt. Quy hoạch sử dụng đất cấp quốc gia phải bảo đảm tính đặc thù, liên kết của các vùng kinh tế - xã hội; quy hoạch sử dụng đất cấp huyện phải thể hiện nội dung sử dụng đất của cấp xã.</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Sử dụng đất tiết kiệm và có hiệu quả.</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Khai thác hợp lý tài nguyên thiên nhiên và bảo vệ môi trường; thích ứng với biến đổi khí hậu.</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Bảo vệ, tôn tạo di tích lịch sử - văn hóa, danh lam thắng cả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6. Dân chủ và công kh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7. Bảo đảm ưu tiên quỹ đất cho mục đích quốc phòng, an ninh, phục vụ lợi ích quốc gia, công cộng, an ninh lương thực và bảo vệ môi trườ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8. Quy hoạch, kế hoạch của ngành, lĩnh vực, địa phương có sử dụng đất phải bảo đảm phù hợp với quy hoạch, kế hoạch sử dụng đất đã được cơ quan nhà nước có thẩm quyền quyết định, phê duyệ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6. Hệ thống quy hoạch,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Quy hoạch, kế hoạch sử dụng đất cấp quốc gia.</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Quy hoạch, kế hoạch sử dụng đất cấp tỉ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Quy hoạch, kế hoạch sử dụng đất cấp huyệ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Quy hoạch, kế hoạch sử dụng đất quốc phò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Quy hoạch, kế hoạch sử dụng đất an ni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7. Kỳ quy hoạch,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Kỳ quy hoạch sử dụng đất là 10 nă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Kỳ kế hoạch sử dụng đất cấp quốc gia, cấp tỉnh và kỳ kế hoạch sử dụng đất quốc phòng, đất an ninh là 05 năm. Kế hoạch sử dụng đất cấp huyện được lập hàng nă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8. Quy hoạch, kế hoạch sử dụng đất cấp quốc gia</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Căn cứ lập quy hoạch sử dụng đất cấp quốc gia bao gồ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Chiến lược phát triển kinh tế - xã hội, quốc phòng, an ninh của quốc gia; quy hoạch tổng thể phát triển các vùng kinh tế - xã hội; chiến lược, quy hoạch phát triển ngành, lĩnh vự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Điều kiện tự nhiên, kinh tế - xã hộ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Hiện trạng sử dụng đất, tiềm năng đất đai và kết quả thực hiện quy hoạch sử dụng đất cấp quốc gia kỳ trướ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Nhu cầu sử dụng đất của các ngành, lĩnh vự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Tiến bộ khoa học và công nghệ có liên quan đến việc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Nội dung quy hoạch sử dụng đất cấp quốc gia bao gồ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Định hướng sử dụng đất 10 nă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Xác định các chỉ tiêu sử dụng đất đối với nhóm đất nông nghiệp, nhóm đất phi nông nghiệp, nhóm đất chưa sử dụng; trong đó x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có di tích lịch sử - văn hóa, danh lam thắng cảnh, đất đô thị và đất bãi thải, xử lý chất thả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Xác định diện tích các loại đất quy định tại điểm b khoản này của kỳ quy hoạch đến từng đơn vị hành chính cấp tỉnh và vùng kinh tế - xã hộ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Lập bản đồ quy hoạch sử dụng đất cấp quốc gia và các vùng kinh tế - xã hộ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Giải pháp thực hiện quy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Căn cứ lập kế hoạch sử dụng đất cấp quốc gia bao gồ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Quy hoạch sử dụng đất cấp quốc gia;</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Kế hoạch phát triển kinh tế - xã hội 05 năm và hàng năm của cả nướ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Nhu cầu sử dụng đất 05 năm của các ngành, lĩnh vự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Kết quả thực hiện kế hoạch sử dụng đất cấp quốc gia kỳ trướ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Khả năng đầu tư, huy động nguồn lực để thực hiện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Nội dung kế hoạch sử dụng đất cấp quốc gia bao gồ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Phân tích, đánh giá kết quả thực hiện kế hoạch sử dụng đất cấp quốc gia kỳ trướ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Xác định diện tích các loại đất quy định tại điểm b khoản 2 Điều này trong kỳ kế hoạch sử dụng đất 05 nă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Kế hoạch sử dụng đất 05 năm cho từng đơn vị hành chính cấp tỉnh và vùng kinh tế - xã hộ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Giải pháp thực hiện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39. Quy hoạch, kế hoạch sử dụng đất cấp tỉ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Căn cứ lập quy hoạch sử dụng đất cấp tỉnh bao gồ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Quy hoạch sử dụng đất cấp quốc gia;</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Quy hoạch tổng thể phát triển kinh tế - xã hội của vùng kinh tế - xã hội, của tỉnh, thành phố trực thuộc trung ương; chiến lược, quy hoạch phát triển ngành, lĩnh vự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Điều kiện tự nhiên, kinh tế - xã hội của tỉnh, thành phố trực thuộc trung ươ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Hiện trạng sử dụng đất, tiềm năng đất đai và kết quả thực hiện quy hoạch sử dụng đất cấp tỉnh kỳ trướ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Nhu cầu sử dụng đất của các ngành, lĩnh vực, của cấp tỉ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e) Định mức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g) Tiến bộ khoa học và công nghệ có liên quan đến việc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Nội dung quy hoạch sử dụng đất cấp tỉnh bao gồ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Định hướng sử dụng đất 10 nă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Xác định diện tích các loại đất đã được phân bổ trong quy hoạch sử dụng đất cấp quốc gia và diện tích các loại đất theo nhu cầu sử dụng đất cấp tỉ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Xác định các khu vực sử dụng đất theo chức năng sử dụ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Xác định diện tích các loại đất quy định tại điểm b khoản này đến từng đơn vị hành chính cấp huyệ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Lập bản đồ quy hoạch sử dụng đất cấp tỉ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e) Giải pháp thực hiện quy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Căn cứ lập kế hoạch sử dụng đất cấp tỉnh bao gồ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Kế hoạch sử dụng đất 05 năm cấp quốc gia; quy hoạch sử dụng đất cấp tỉ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Kế hoạch phát triển kinh tế - xã hội 05 năm và hàng năm của cấp tỉ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Nhu cầu sử dụng đất 05 năm của các ngành, lĩnh vực, của cấp tỉ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Kết quả thực hiện kế hoạch sử dụng đất cấp tỉnh kỳ trướ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Khả năng đầu tư, huy động nguồn lực để thực hiện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Nội dung kế hoạch sử dụng đất cấp tỉnh bao gồ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Phân tích, đánh giá kết quả thực hiện kế hoạch sử dụng đất cấp tỉnh kỳ trướ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Xác định diện tích các loại đất quy định tại điểm b khoản 2 Điều này trong kỳ kế hoạch sử dụng đất theo từng năm và đến từng đơn vị hành chính cấp huyệ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Xác định diện tích các loại đất cần chuyển mục đích sử dụng đất quy định tại các điểm a, b, c, d và e khoản 1 Điều 57 của Luật này trong kỳ kế hoạch sử dụng đất theo từng năm và đến từng đơn vị hành chính cấp huyệ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Xác định quy mô, địa điểm công trình, dự án cấp quốc gia và cấp tỉnh sử dụng đất vào các mục đích quy định tại Điều 61 và Điều 62 của Luật này thực hiện trong kỳ kế hoạch sử dụng đất theo từng năm và đến từng đơn vị hành chính cấp huyệ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ối với dự án hạ tầng kỹ thuật, xây dựng, chỉnh trang khu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Lập bản đồ kế hoạch sử dụng đất cấp tỉ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e) Giải pháp thực hiện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40. Quy hoạch, kế hoạch sử dụng đất cấp huyệ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Căn cứ lập quy hoạch sử dụng đất cấp huyện bao gồ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Quy hoạch sử dụng đất cấp tỉ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Quy hoạch tổng thể phát triển kinh tế - xã hội của cấp tỉnh, cấp huyệ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Điều kiện tự nhiên, kinh tế - xã hội của huyện, quận, thị xã, thành phố thuộc tỉ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Hiện trạng sử dụng đất, tiềm năng đất đai và kết quả thực hiện quy hoạch sử dụng đất cấp huyện kỳ trướ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Nhu cầu sử dụng đất của các ngành, lĩnh vực, của cấp huyện, của cấp xã;</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e) Định mức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g) Tiến bộ khoa học và công nghệ có liên quan đến việc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Nội dung quy hoạch sử dụng đất cấp huyện bao gồ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Định hướng sử dụng đất 10 nă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Xác định diện tích các loại đất đã được phân bổ trong quy hoạch sử dụng đất cấp tỉnh và diện tích các loại đất theo nhu cầu sử dụng đất của cấp huyện và cấp xã;</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Xác định các khu vực sử dụng đất theo chức năng sử dụng đến từng đơn vị hành chính cấp xã;</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Xác định diện tích các loại đất đã xác định tại điểm b khoản này đến từng đơn vị hành chính cấp xã;</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Lập bản đồ quy hoạch sử dụng đất cấp huyện; đối với khu vực quy hoạch đất trồng lúa, khu vực quy hoạch chuyển mục đích sử dụng đất quy định tại các điểm a, b, c, d và e khoản 1 Điều 57 của Luật này thì thể hiện chi tiết đến từng đơn vị hành chính cấp xã;</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e) Giải pháp thực hiện quy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Căn cứ lập kế hoạch sử dụng đất hàng năm của cấp huyện bao gồ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Kế hoạch sử dụng đất cấp tỉ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Quy hoạch sử dụng đất cấp huyệ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Nhu cầu sử dụng đất trong năm kế hoạch của các ngành, lĩnh vực, của các cấ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Khả năng đầu tư, huy động nguồn lực để thực hiện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Nội dung kế hoạch sử dụng đất hàng năm của cấp huyện bao gồ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Phân tích, đánh giá kết quả thực hiện kế hoạch sử dụng đất năm trướ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Lập bản đồ kế hoạch sử dụng đất hàng năm của cấp huyệ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g) Giải pháp thực hiện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41. Quy hoạch, kế hoạch sử dụng đất quốc phòng, an ni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Căn cứ lập quy hoạch sử dụng đất quốc phòng, an ninh bao gồ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Quy hoạch sử dụng đất cấp quốc gia;</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Chiến lược phát triển kinh tế - xã hội, quốc phòng, an ninh của quốc gia và quy hoạch tổng thể phát triển các vùng kinh tế - xã hộ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Điều kiện tự nhiên, kinh tế - xã hộ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Hiện trạng sử dụng đất, tiềm năng đất đai và kết quả thực hiện quy hoạch sử dụng đất quốc phòng, an ninh kỳ trướ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Nhu cầu sử dụng đất quốc phòng, an ni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e) Định mức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g) Tiến bộ khoa học và công nghệ có liên quan đến việc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Nội dung quy hoạch sử dụng đất quốc phòng, an ninh bao gồ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Định hướng sử dụng đất quốc phòng, an ni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Xác định nhu cầu sử dụng đất quốc phòng, an ninh trong kỳ quy hoạch sử dụng đất phù hợp với quy hoạch tổng thể phát triển kinh tế - xã hội, quốc phòng, an ninh và kế hoạch phát triển kinh tế - xã hội của quốc gia;</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Xác định vị trí, diện tích đất quốc phòng, an ninh để giao lại cho địa phương quản lý, sử dụng vào mục đích phát triển kinh tế - xã hộ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Giải pháp thực hiện quy hoạch sử dụng đất quốc phòng, an ni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Căn cứ lập kế hoạch sử dụng đất quốc phòng, an ninh bao gồ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Kế hoạch sử dụng đất 05 năm cấp quốc gia, quy hoạch sử dụng đất quốc phòng, an ni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Nhu cầu sử dụng đất 05 năm quốc phòng, an ni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Kết quả thực hiện kế hoạch sử dụng đất quốc phòng, an ninh kỳ trướ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Khả năng đầu tư, huy động nguồn lực để thực hiện kế hoạch sử dụng đất quốc phòng, an ni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Nội dung kế hoạch sử dụng đất quốc phòng, an ninh bao gồ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Phân tích, đánh giá kết quả thực hiện kế hoạch sử dụng đất quốc phòng, an ninh kỳ trướ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Xác định khu vực, diện tích đất sử dụng vào mục đích quốc phòng, an ninh trong kỳ kế hoạch 05 năm và cụ thể đến từng nă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Xác định cụ thể vị trí, diện tích đất quốc phòng, an ninh bàn giao lại cho địa phương quản lý trong kỳ kế hoạch 05 nă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Giải pháp thực hiện kế hoạch sử dụng đất quốc phòng, an ni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42. Trách nhiệm tổ chức lập quy hoạch,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Chính phủ tổ chức lập quy hoạch, kế hoạch sử dụng đất cấp quốc gia. Bộ Tài nguyên và Môi trường chủ trì giúp Chính phủ trong việc lập quy hoạch, kế hoạch sử dụng đất cấp quốc gia.</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Ủy ban nhân dân cấp tỉnh tổ chức lập quy hoạch, kế hoạch sử dụng đất cấp tỉnh; Ủy ban nhân dân cấp huyện tổ chức lập quy hoạch, kế hoạch sử dụng đất cấp huyệ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ơ quan quản lý đất đai cấp tỉnh, cấp huyện chủ trì giúp Ủy ban nhân dân cùng cấp trong việc lập quy hoạch,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Bộ Quốc phòng tổ chức lập quy hoạch, kế hoạch sử dụng đất quốc phòng; Bộ Công an tổ chức lập quy hoạch, kế hoạch sử dụng đất an ni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Chính phủ quy định chi tiết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43. Lấy ý kiến về quy hoạch,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Cơ quan tổ chức lập quy hoạch, kế hoạch sử dụng đất quy định tại khoản 1 và khoản 2 Điều 42 của Luật này có trách nhiệm tổ chức lấy ý kiến đóng góp của nhân dân về quy hoạch,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Hình thức, nội dung và thời gian lấy ý kiến nhân dân về quy hoạch, kế hoạch sử dụng đất được thực hiện theo quy định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Việc lấy ý kiến đóng góp của nhân dân về quy hoạch, kế hoạch sử dụng đất cấp quốc gia, cấp tỉnh được thực hiện thông qua 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Nội dung lấy ý kiến nhân dân về quy hoạch, kế hoạch sử dụng đất gồm các chỉ tiêu quy hoạch, kế hoạch sử dụng đất, các dự án công trình thực hiện trong kỳ quy hoạch,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Thời gian lấy ý kiến về quy hoạch, kế hoạch sử dụng đất là 30 ngày kể từ ngày cơ quan nhà nước có thẩm quyền quyết định tổ chức lấy ý kiế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Cơ quan có trách nhiệm lấy ý kiến về quy hoạch, kế hoạch sử dụng đất quy định tại khoản 1 Điều này có trách nhiệm xây dựng báo cáo tổng hợp, tiếp thu, giải trình ý kiến của nhân dân và hoàn thiện phương án quy hoạch, kế hoạch sử dụng đất trước khi trình Hội đồng thẩm định quy hoạch,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Đối với quy hoạch, kế hoạch sử dụng đất quốc phòng, an ninh, Bộ Quốc phòng, Bộ Công an có trách nhiệm lấy ý kiến Ủy ban nhân dân cấp tỉnh trong quá trình tổ chức lập quy hoạch,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Chính phủ quy định chi tiết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44. Thẩm định quy hoạch,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Thẩm quyền thành lập Hội đồng thẩm định quy hoạch,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Thủ tướng Chính phủ thành lập Hội đồng thẩm định quy hoạch, kế hoạch sử dụng đất cấp quốc gia.</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ộ Tài nguyên và Môi trường có trách nhiệm giúp Hội đồng thẩm định trong quá trình thẩm định quy hoạch,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Bộ trưởng Bộ Tài nguyên và Môi trường thành lập Hội đồng thẩm định quy hoạch, kế hoạch sử dụng đất quốc phòng, an ninh và quy hoạch, kế hoạch sử dụng đất cấp tỉ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ơ quan quản lý đất đai ở trung ương có trách nhiệm giúp Hội đồng thẩm định trong quá trình thẩm định quy hoạch,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Chủ tịch Ủy ban nhân dân cấp tỉnh thành lập Hội đồng thẩm định quy hoạch, kế hoạch sử dụng đất cấp huyệ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ơ quan quản lý đất đai cấp tỉnh, cấp huyện có trách nhiệm giúp Hội đồng thẩm định trong quá trình thẩm định quy hoạch,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Điều 42 của Luật này; cơ quan tổ chức lập quy hoạch, kế hoạch sử dụng đất có trách nhiệm tiếp thu, giải trình theo nội dung thông báo kết quả thẩm định quy hoạch,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Nội dung thẩm định quy hoạch sử dụng đất bao gồ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Cơ sở pháp lý, cơ sở khoa học của việc lập quy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Mức độ phù hợp của phương án quy hoạch sử dụng đất với chiến lược, quy hoạch tổng thể phát triển kinh tế - xã hội, quốc phòng, an ninh của quốc gia và địa phương; quy hoạch phát triển ngành, lĩnh vự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Hiệu quả kinh tế - xã hội, môi trườ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Tính khả thi của phương án quy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Nội dung thẩm định kế hoạch sử dụng đất bao gồ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Mức độ phù hợp của kế hoạch sử dụng đất với quy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Mức độ phù hợp của kế hoạch sử dụng đất với kế hoạch phát triển kinh tế - xã hộ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Tính khả thi của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Kinh phí tổ chức thẩm định quy hoạch, kế hoạch sử dụng đất được xác định thành một mục riêng trong kinh phí lập quy hoạch,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45. Thẩm quyền quyết định, phê duyệt quy hoạch,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Quốc hội quyết định quy hoạch, kế hoạch sử dụng đất cấp quốc gia.</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Chính phủ phê duyệt quy hoạch, kế hoạch sử dụng đất cấp tỉnh; quy hoạch, kế hoạch sử dụng đất quốc phòng; quy hoạch, kế hoạch sử dụng đất an ni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Ủy ban nhân dân cấp tỉnh trình Hội đồng nhân dân cùng cấp thông qua quy hoạch, kế hoạch sử dụng đất cấp tỉnh trước khi trình Chính phủ phê duyệ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Ủy ban nhân dân cấp tỉnh phê duyệt quy hoạch, kế hoạch sử dụng đất cấp huyệ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Ủy ban nhân dân cấp huyện trình Hội đồng nhân dân cùng cấp thông qua quy hoạch sử dụng đất cấp huyện trước khi trình Ủy ban nhân dân cấp tỉnh phê duyệ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Ủy ban nhân dân cấp huyện trình Ủy ban nhân dân cấp tỉnh phê duyệt kế hoạch sử dụng đất hàng năm của cấp huyện. Ủy ban nhân dân cấp tỉnh trình Hội đồng nhân dân cấp tỉnh thông qua danh mục dự án cần thu hồi đất quy định tại khoản 3 Điều 62 của Luật này trước khi phê duyệt kế hoạch sử dụng đất hàng năm của cấp huyệ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46. Điều chỉnh quy hoạch,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Việc điều chỉnh quy hoạch sử dụng đất chỉ được thực hiện trong các trường hợp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Có sự điều chỉnh chiến lược phát triển kinh tế - xã hội, quốc phòng, an ninh của quốc gia; quy hoạch tổng thể phát triển các vùng kinh tế - xã hội mà sự điều chỉnh đó làm thay đổi cơ cấu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Do tác động của thiên tai, chiến tranh làm thay đổi mục đích, cơ cấu, vị trí, diện tí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Có sự điều chỉnh quy hoạch sử dụng đất của cấp trên trực tiếp làm ảnh hưởng tới quy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Có sự điều chỉnh địa giới hành chính của địa phươ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Việc điều chỉnh kế hoạch sử dụng đất chỉ được thực hiện khi có sự điều chỉnh quy hoạch sử dụng đất hoặc có sự thay đổi về khả năng thực hiện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Việc điều chỉnh quy hoạch, kế hoạch sử dụng đất thực hiện theo quy định tại các điều 42, 43, 44 và 48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47. Tư vấn lập quy hoạch,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Chính phủ quy định điều kiện của tổ chức, cá nhân hoạt động tư vấn lập quy hoạch,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48. Công bố công khai quy hoạch,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Quy hoạch, kế hoạch sử dụng đất cấp quốc gia, cấp tỉnh, cấp huyện sau khi được cơ quan nhà nước có thẩm quyền quyết định, phê duyệt phải được công bố công kh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Trách nhiệm công bố công khai quy hoạch, kế hoạch sử dụng đất được quy định như sau:</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Bộ Tài nguyên và Môi trường có trách nhiệm công bố công khai quy hoạch, kế hoạch sử dụng đất cấp quốc gia tại trụ sở cơ quan và trên cổng thông tin điện tử của Bộ Tài nguyên và Môi trườ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Thời điểm, thời hạn công bố công khai quy hoạch, kế hoạch sử dụng đất theo quy định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Việc công bố công khai được thực hiện trong thời hạn 30 ngày kể từ ngày được cơ quan nhà nước có thẩm quyền quyết định, phê duyệ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Việc công khai được thực hiện trong suốt kỳ quy hoạch,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49. Thực hiện quy hoạch,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Chính phủ tổ chức, chỉ đạo việc thực hiện quy hoạch, kế hoạch sử dụng đất cấp quốc gia.</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hủ tướng Chính phủ phân bổ chỉ tiêu sử dụng đất cho các tỉnh, thành phố trực thuộc trung ương, Bộ Quốc phòng, Bộ Công an trên cơ sở các chỉ tiêu sử dụng đất cấp quốc gia đã được Quốc hội quyết đị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Ủy ban nhân dân cấp tỉnh, cấp huyện có trách nhiệm thực hiện quy hoạch, kế hoạch sử dụng đất của địa phươ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Ủy ban nhân dân cấp xã có trách nhiệm thực hiện quy hoạch, kế hoạch sử dụng đất trên địa bàn cấp xã.</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ộ Quốc phòng, Bộ Công an có trách nhiệm thực hiện quy hoạch, kế hoạch sử dụng đất quốc phòng, an ni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Trường hợp quy hoạch sử dụng đất đã được công bố mà chưa có kế hoạch sử dụng đất hàng năm cấp huyện thì người sử dụng đất được tiếp tục sử dụng và được thực hiện các quyền của người sử dụng đất theo quy định của pháp luậ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2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Chính phủ quy định chi tiết việc tổ chức thực hiện quy hoạch,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50. Báo cáo thực hiện quy hoạch,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Trách nhiệm báo cáo hàng năm về kết quả thực hiện quy hoạch, kế hoạch sử dụng đất được quy định như sau:</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Ủy ban nhân dân cấp xã, cấp huyện có trách nhiệm gửi báo cáo kết quả thực hiện quy hoạch, kế hoạch sử dụng đất đến Ủy ban nhân dân cấp trên trực tiếp; Ủy ban nhân dân cấp tỉnh có trách nhiệm gửi báo cáo kết quả thực hiện quy hoạch, kế hoạch sử dụng đất đến Bộ Tài nguyên và Môi trườ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Bộ Quốc phòng, Bộ Công an có trách nhiệm gửi báo cáo kết quả thực hiện quy hoạch, kế hoạch sử dụng đất quốc phòng, an ninh đến Bộ Tài nguyên và Môi trườ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Bộ Tài nguyên và Môi trường có trách nhiệm tổng hợp kết quả thực hiện hàng năm về quy hoạch, kế hoạch sử dụng đất của cả nước để báo cáo Chính phủ trình Quốc hội vào kỳ họp cuối nă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Báo cáo kết quả thực hiện kế hoạch sử dụng đất hàng năm đối với năm cuối của kế hoạch sử dụng đất kỳ đầu phải kèm theo báo cáo tổng hợp việc thực hiện cả kỳ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áo cáo kết quả thực hiện kế hoạch sử dụng đất hàng năm đối với năm cuối của kỳ quy hoạch sử dụng đất phải kèm theo báo cáo tổng hợp việc thực hiện cả kế hoạch sử dụng đất kỳ cuối và báo cáo tổng hợp việc thực hiện cả kỳ quy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51. Giải quyết phát sinh về quy hoạch, kế hoạch sử dụng đất sau khi Luật này có hiệu lực thi hà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Đối với quy hoạch, kế hoạch sử dụng đất đã được cơ quan nhà nước có thẩm quyền quyết định, phê duyệt trước ngày Luật này có hiệu lực thi hành thì phải rà soát, điều tra bổ sung để điều chỉnh quy hoạch, kế hoạch sử dụng đất cho phù hợp với quy định của Luật này khi lập kế hoạch sử dụng đất 05 năm (2016 - 2020).</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Khi Luật này có hiệu lực thi hành mà quy hoạch, kế hoạch sử dụng đất cấp huyện chưa được cơ quan nhà nước có thẩm quyền phê duyệt thì việc thu hồi đất, giao đất, cho thuê đất, công nhận quyền sử dụng đất, chuyển mục đích sử dụng đất căn cứ vào kế hoạch sử dụng đất cấp tỉnh và danh mục dự án phục vụ phát triển kinh tế - xã hội của cấp huyện do Ủy ban nhân dân cấp huyện tổng hợp trình Ủy ban nhân dân cấp tỉnh quyết đị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Việc phê duyệt quy hoạch, kế hoạch sử dụng đất cấp huyện phải hoàn thành chậm nhất 01 năm kể từ ngày Luật này có hiệu lực thi hành.</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Chương V</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GIAO ĐẤT, CHO THUÊ ĐẤT, CHUYỂN MỤC ĐÍ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52. Căn cứ để giao đất, cho thuê đất, cho phép chuyển mục đí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Kế hoạch sử dụng đất hàng năm của cấp huyện đã được cơ quan nhà nước có thẩm quyền phê duyệ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Nhu cầu sử dụng đất thể hiện trong dự án đầu tư, đơn xin giao đất, thuê đất, chuyển mục đí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53. Giao đất, cho thuê đất đối với đất đang có người sử dụng cho người khá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Việc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hỗ trợ, tái định cư theo quy định của pháp luật đối với trường hợp phải giải phóng mặt bằ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54. Giao đất không thu ti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Nhà nước giao đất không thu tiền sử dụng đất trong các trường hợp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Hộ gia đình, cá nhân trực tiếp sản xuất nông nghiệp, lâm nghiệp, nuôi trồng thủy sản, làm muối được giao đất nông nghiệp trong hạn mức quy định tại Điều 129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Người sử dụng đất rừng phòng hộ, đất rừng đặc dụng, đất rừng sản xuất là rừng tự nhiên, đất xây dựng trụ sở cơ quan, đất sử dụng vào mục đích quốc phòng, an ninh; đất sử dụng vào mục đích công cộng không nhằm mục đích kinh doanh; đất làm nghĩa trang, nghĩa địa không thuộc trường hợp quy định tại khoản 4 Điều 55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Tổ chức sự nghiệp công lập chưa tự chủ tài chính sử dụng đất xây dựng công trình sự nghiệ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Tổ chức sử dụng đất để xây dựng nhà ở phục vụ tái định cư theo dự án của Nhà nướ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Cộng đồng dân cư sử dụng đất nông nghiệp; cơ sở tôn giáo sử dụng đất phi nông nghiệp quy định tại Điều 159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55. Giao đất có thu ti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Nhà nước giao đất có thu tiền sử dụng đất trong các trường hợp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Hộ gia đình, cá nhân được giao đất ở;</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Tổ chức kinh tế được giao đất để thực hiện dự án đầu tư xây dựng nhà ở để bán hoặc để bán kết hợp cho thuê;</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Người Việt Nam định cư ở nước ngoài, doanh nghiệp có vốn đầu tư nước ngoài được giao đất để thực hiện dự án đầu tư xây dựng nhà ở để bán hoặc để bán kết hợp cho thuê;</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Tổ chức kinh tế được giao đất thực hiện dự án đầu tư hạ tầng nghĩa trang, nghĩa địa để chuyển nhượng quyền sử dụng đất gắn với hạ tầ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56. Cho thuê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Nhà nước cho thuê đất thu tiền thuê đất hàng năm hoặc thu tiền thuê đất một lần cho cả thời gian thuê trong các trường hợp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Hộ gia đình, cá nhân sử dụng đất để sản xuất nông nghiệp, lâm nghiệp, nuôi trồng thủy sản, làm muố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Hộ gia đình, cá nhân có nhu cầu tiếp tục sử dụng đất nông nghiệp vượt hạn mức được giao quy định tại Điều 129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Hộ gia đình, cá nhân sử dụng đất thương mại, dịch vụ; đất sử dụng cho hoạt động khoáng sản; đất sản xuất vật liệu xây dựng, làm đồ gốm; đất cơ sở sản xuất phi nông nghiệ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Hộ gia đình, cá nhân sử dụng đất để xây dựng công trình công cộng có mục đích kinh doa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e) Tổ chức kinh tế, tổ chức sự nghiệp công lập tự chủ tài chính, người Việt Nam định cư ở nước ngoài, doanh nghiệp có vốn đầu tư nước ngoài sử dụng đất xây dựng công trình sự nghiệ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g) Tổ chức nước ngoài có chức năng ngoại giao sử dụng đất để xây dựng trụ sở làm việ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Nhà nước cho thuê đất thu tiền thuê đất hàng năm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57. Chuyển mục đí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Các trường hợp chuyển mục đích sử dụng đất phải được phép của cơ quan nhà nước có thẩm quyền bao gồ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Chuyển đất trồng lúa sang đất trồng cây lâu năm, đất trồng rừng, đất nuôi trồng thủy sản, đất làm muố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Chuyển đất trồng cây hàng năm khác sang đất nuôi trồng thủy sản nước mặn, đất làm muối, đất nuôi trồng thủy sản dưới hình thức ao, hồ, đầ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Chuyển đất rừng đặc dụng, đất rừng phòng hộ, đất rừng sản xuất sang sử dụng vào mục đích khác trong nhóm đất nông nghiệ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Chuyển đất nông nghiệp sang đất phi nông nghiệ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Chuyển đất phi nông nghiệp được Nhà nước giao đất không thu tiền sử dụng đất sang đất phi nông nghiệp được Nhà nước giao đất có thu tiền sử dụng đất hoặc thuê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e) Chuyển đất phi nông nghiệp không phải là đất ở sang đất ở;</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g)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58. Điều kiện giao đất, cho thuê đất, cho phép chuyển mục đích sử dụng đất để thực hiện dự án đầu tư</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Văn bản chấp thuận của Thủ tướng Chính phủ đối với trường hợp chuyển mục đích sử dụng từ 10 héc ta đất trồng lúa trở lên; từ 20 héc ta đất rừng phòng hộ, đất rừng đặc dụng trở lê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Nghị quyết của Hội đồng nhân dân cấp tỉnh đối với trường hợp chuyển mục đích sử dụng dưới 10 héc ta đất trồng lúa; dưới 20 héc ta đất rừng phòng hộ, đất rừng đặc dụ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Người được Nhà nước giao đất, cho thuê đất, cho phép chuyển mục đích sử dụng đất để thực hiện dự án đầu tư phải có các điều kiện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Có năng lực tài chính để bảo đảm việc sử dụng đất theo tiến độ của dự án đầu tư;</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Ký quỹ theo quy định của pháp luật về đầu tư;</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Không vi phạm quy định của pháp luật về đất đai đối với trường hợp đang sử dụng đất do Nhà nước giao đất, cho thuê đất để thực hiện dự án đầu tư khá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Chính phủ quy định chi tiết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59. Thẩm quyền giao đất, cho thuê đất, cho phép chuyển mục đí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Ủy ban nhân dân cấp tỉnh quyết định giao đất, cho thuê đất, cho phép chuyển mục đích sử dụng đất trong các trường hợp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Giao đất, cho thuê đất, cho phép chuyển mục đích sử dụng đất đối với tổ chứ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Giao đất đối với cơ sở tôn giáo;</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Giao đất đối với người Việt Nam định cư ở nước ngoài, doanh nghiệp có vốn đầu tư nước ngoài theo quy định tại khoản 3 Điều 55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Cho thuê đất đối với người Việt Nam định cư ở nước ngoài, doanh nghiệp có vốn đầu tư nước ngoài theo quy định tại điểm đ và điểm e khoản 1 Điều 56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Cho thuê đất đối với tổ chức nước ngoài có chức năng ngoại giao.</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Ủy ban nhân dân cấp huyện quyết định giao đất, cho thuê đất, cho phép chuyển mục đích sử dụng đất trong các trường hợp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Giao đất đối với cộng đồng dân cư.</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Ủy ban nhân dân cấp xã cho thuê đất thuộc quỹ đất nông nghiệp sử dụng vào mục đích công ích của xã, phường, thị trấ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Cơ quan có thẩm quyền quyết định giao đất, cho thuê đất, cho phép chuyển mục đích sử dụng đất quy định tại khoản 1 và khoản 2 Điều này không được ủy quyề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60. Xử lý trường hợp giao đất, cho thuê đất trước ngày Luật này có hiệu lực thi hà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và nộp tiền thuê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Chương V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THU HỒI ĐẤT, TRƯNG DỤNG ĐẤT, BỒI THƯỜNG, HỖ TRỢ, TÁI ĐỊNH CƯ</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ục 1</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THU HỒI ĐẤT, TRƯNG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61. Thu hồi đất vì mục đích quốc phòng, an ni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Nhà nước thu hồi đất vì mục đích quốc phòng, an ninh trong các trường hợp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333333"/>
                <w:sz w:val="20"/>
                <w:szCs w:val="20"/>
              </w:rPr>
              <w:t>1. Làm nơi đóng quân</w:t>
            </w:r>
            <w:r>
              <w:rPr>
                <w:rFonts w:eastAsia="Times New Roman" w:cs="Arial" w:ascii="Arial" w:hAnsi="Arial"/>
                <w:color w:val="444444"/>
                <w:sz w:val="20"/>
                <w:szCs w:val="20"/>
              </w:rPr>
              <w:t>, trụ sở làm việ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Xây dựng căn cứ quân sự;</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Xây dựng công trình phòng thủ quốc gia, trận địa và công trình đặc biệt về quốc phòng, an ni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Xây dựng ga, cảng quân sự;</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Xây dựng công trình công nghiệp, khoa học và công nghệ, văn hóa, thể thao phục vụ trực tiếp cho quốc phòng, an ni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6. Xây dựng kho tàng của lực lượng vũ trang nhân dâ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7. Làm trường bắn, thao trường, bãi thử vũ khí, bãi hủy vũ khí;</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8. Xây dựng cơ sở đào tạo, trung tâm huấn luyện, bệnh viện, nhà an dưỡng của lực lượng vũ trang nhân dâ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9. Xây dựng nhà công vụ của lực lượng vũ trang nhân dâ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0. Xây dựng cơ sở giam giữ, cơ sở giáo dục do Bộ Quốc phòng, Bộ Công an quản lý.</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62. Thu hồi đất để phát triển kinh tế - xã hội vì lợi ích quốc gia, công cộ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Nhà nước thu hồi đất để phát triển kinh tế - xã hội vì lợi ích quốc gia, công cộng trong các trường hợp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Thực hiện các dự án quan trọng quốc gia do Quốc hội quyết định chủ trương đầu tư mà phải thu hồ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Thực hiện các dự án do Thủ tướng Chính phủ chấp thuận, quyết định đầu tư mà phải thu hồi đất, bao gồ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Dự án xây dựng khu công nghiệp, khu chế xuất, khu công nghệ cao, khu kinh tế; khu đô thị mới, dự án đầu tư bằng nguồn vốn hỗ trợ phát triển chính thức (ODA);</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Dự án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Thực hiện các dự án do Hội đồng nhân dân cấp tỉnh chấp thuận mà phải thu hồi đất bao gồ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Dự án xây dựng kết cấu hạ tầng kỹ thuật của địa phương gồm giao thông, thủy lợi, cấp nước, thoát nước, điện lực, thông tin liên lạc, chiếu sáng đô thị; công trình thu gom, xử lý chất thả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63. Căn cứ thu hồi đất vì mục đích quốc phòng, an ninh; phát triển kinh tế - xã hội vì lợi ích quốc gia, công cộ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Việc thu hồi đất vì mục đích quốc phòng, an ninh; phát triển kinh tế - xã hội vì lợi ích quốc gia, công cộng phải dựa trên các căn cứ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Dự án thuộc các trường hợp thu hồi đất quy định tại Điều 61 và Điều 62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Kế hoạch sử dụng đất hàng năm của cấp huyện đã được cơ quan nhà nước có thẩm quyền phê duyệ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Tiến độ sử dụng đất thực hiện dự á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64. Thu hồi đất do vi phạm pháp luật về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Các trường hợp thu hồi đất do vi phạm pháp luật về đất đai bao gồ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Người sử dụng đất cố ý hủy hoạ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Đất được giao, cho thuê không đúng đối tượng hoặc không đúng thẩm quyề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Đất không được chuyển nhượng, tặng cho theo quy định của Luật này mà nhận chuyển nhượng, nhận tặng cho;</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Đất được Nhà nước giao để quản lý mà để bị lấn, chiế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e) Đất không được chuyển quyền sử dụng đất theo quy định của Luật này mà người sử dụng đất do thiếu trách nhiệm để bị lấn, chiế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g) Người sử dụng đất không thực hiện nghĩa vụ đối với Nhà nước và đã bị xử phạt vi phạm hành chính mà không chấp hà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h)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Việc thu hồi đất do vi phạm pháp luật về đất đai phải căn cứ vào văn bản, quyết định của cơ quan nhà nước có thẩm quyền xác định hành vi vi phạm pháp luật về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Chính phủ quy định chi tiết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65. Thu hồi đất do chấm dứt việc sử dụng đất theo pháp luật, tự nguyện trả lại đất, có nguy cơ đe dọa tính mạng con ngườ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Các trường hợp thu hồi đất do chấm dứt việc sử dụng đất theo pháp luật, tự nguyện trả lại đất, có nguy cơ đe dọa tính mạng con người bao gồ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Cá nhân sử dụng đất chết mà không có người thừa kế;</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Người sử dụng đất tự nguyện trả lạ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Đất được Nhà nước giao, cho thuê có thời hạn nhưng không được gia hạ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Đất ở trong khu vực bị ô nhiễm môi trường có nguy cơ đe dọa tính mạng con ngườ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e) Đất ở có nguy cơ sạt lở, sụt lún, bị ảnh hưởng bởi hiện tượng thiên tai khác đe dọa tính mạng con ngườ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Việc thu hồi đất theo quy định tại khoản 1 Điều này phải dựa trên các căn cứ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Văn bản của cơ quan có thẩm quyền giải quyết đã có hiệu lực pháp luật đối với trường hợp thu hồi đất quy định tại điểm a khoản 1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Văn bản trả lại đất của người sử dụng đất đối với trường hợp quy định tại điểm c khoản 1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Quyết định giao đất, quyết định cho thuê đất đối với trường hợp quy định tại điểm d khoản 1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Văn bản của cơ quan có thẩm quyền xác định mức độ ô nhiễm môi trường, sạt lở, sụt lún, bị ảnh hưởng bởi hiện tượng thiên tai khác đe dọa tính mạng con người đối với trường hợp quy định tại điểm đ và điểm e khoản 1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Chính phủ quy định chi tiết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66. Thẩm quyền thu hồ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Ủy ban nhân dân cấp tỉnh quyết định thu hồi đất trong các trường hợp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hu hồi đất nông nghiệp thuộc quỹ đất công ích của xã, phường, thị trấ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Ủy ban nhân dân cấp huyện quyết định thu hồi đất trong các trường hợp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Thu hồi đất đối với hộ gia đình, cá nhân, cộng đồng dân cư;</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hu hồi đất ở của người Việt Nam định cư ở nước ngoài được sở hữu nhà ở tại Việt Na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67. Thông báo thu hồi đất và chấp hành quyết định thu hồi đất vì mục đích quốc phòng, an ninh; phát triển kinh tế - xã hội vì lợi ích quốc gia, công cộ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Người có đất thu hồi có trách nhiệm phối hợp với cơ quan, tổ chức làm nhiệm vụ bồi thường, giải phóng mặt bằng trong quá trình điều tra, khảo sát, đo đạc, kiểm đếm, xây dựng phương án bồi thường, hỗ trợ, tái định cư.</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68. Tổ chức làm nhiệm vụ bồi thường, giải phóng mặt bằng; quản lý đất đã thu hồ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Tổ chức làm nhiệm vụ bồi thường, giải phóng mặt bằng bao gồm tổ chức dịch vụ công về đất đai, Hội đồng bồi thường, hỗ trợ và tái định cư.</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Đất đã thu hồi được giao để quản lý, sử dụng theo quy định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Đất đã thu hồi theo quy định tại Điều 61 và Điều 62 của Luật này thì giao cho chủ đầu tư để thực hiện dự án đầu tư hoặc giao cho tổ chức dịch vụ công về đất đai để quản lý;</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Đất đã thu hồi theo quy định tại khoản 1 Điều 64 và các điểm a, b, c và d khoản 1 Điều 65 của Luật này thì giao cho tổ chức dịch vụ công về đất đai để quản lý, đấu giá quy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đất đã thu hồi theo quy định tại khoản 1 Điều 64 và các điểm a, b, c và d khoản 1 Điều 65 của Luật này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Chính phủ quy định chi tiết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69. Trình tự, thủ tục thu hồi đất vì mục đích quốc phòng, an ninh; phát triển kinh tế - xã hội vì lợi ích quốc gia, công cộ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Xây dựng và thực hiện kế hoạch thu hồi đất, điều tra, khảo sát, đo đạc, kiểm đếm được quy định như sau:</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Ủy ban nhân dân cấp có thẩm quyền thu hồi đất ban hành thông báo thu hồ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Ủy ban nhân dân cấp xã có trách nhiệm phối hợp với tổ chức làm nhiệm vụ bồi thường, giải phóng mặt bằng triển khai thực hiện kế hoạch thu hồi đất, điều tra, khảo sát, đo đạc, kiểm đế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Lập, thẩm định phương án bồi thường, hỗ trợ, tái định cư được quy định như sau:</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Cơ quan có thẩm quyền thẩm định phương án bồi thường, hỗ trợ, tái định cư trước khi trình Ủy ban nhân dân cấp có thẩm quyền quyết định thu hồ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Việc quyết định thu hồi đất, phê duyệt và tổ chức thực hiện phương án bồi thường, hỗ trợ, tái định cư được quy định như sau:</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Ủy ban nhân dân cấp có thẩm quyền quy định tại Điều 66 của Luật này quyết định thu hồi đất, quyết định phê duyệt phương án bồi thường, hỗ trợ, tái định cư trong cùng một ng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Tổ chức thực hiện việc bồi thường, hỗ trợ, bố trí tái định cư theo phương án bồi thường, hỗ trợ, tái định cư đã được phê duyệ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Tổ chức làm nhiệm vụ bồi thường, giải phóng mặt bằng có trách nhiệm quản lý đất đã được giải phóng mặt bằ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70. Cưỡng chế thực hiện quyết định kiểm đếm bắt buộ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Nguyên tắc cưỡng chế thực hiện quyết định kiểm đếm bắt buộ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Việc cưỡng chế phải tiến hành công khai, dân chủ, khách quan, bảo đảm trật tự, an toàn, đúng quy định của pháp luậ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hời điểm bắt đầu tiến hành cưỡng chế được thực hiện trong giờ hành chí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Cưỡng chế thực hiện quyết định kiểm đếm bắt buộc được thực hiện khi có đủ các điều kiện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Quyết định cưỡng chế thực hiện quyết định kiểm đếm bắt buộc đã có hiệu lực thi hà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Người bị cưỡng chế đã nhận được quyết định cưỡng chế có hiệu lực thi hà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người bị cưỡng chế từ chối không nhận quyết định cưỡng chế hoặc vắng mặt khi giao quyết định cưỡng chế thì Ủy ban nhân dân cấp xã lập biên bả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Chủ tịch Ủy ban nhân dân cấp huyện ban hành quyết định cưỡng chế thực hiện quyết định kiểm đếm bắt buộc và tổ chức thực hiện quyết định cưỡng chế.</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Trình tự, thủ tục thực hiện quyết định cưỡng chế kiểm đếm bắt buộc được quy định như sau:</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Tổ chức được giao thực hiện cưỡng chế vận động, thuyết phục, đối thoại với người bị cưỡng chế;</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người bị cưỡng chế không chấp hành quyết định cưỡng chế thì tổ chức được giao thực hiện cưỡng chế thi hành quyết định cưỡng chế.</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71. Cưỡng chế thực hiện quyết định thu hồ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Nguyên tắc cưỡng chế thực hiện quyết định thu hồi đất được thực hiện theo quy định tại khoản 1 Điều 70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Cưỡng chế thực hiện quyết định thu hồi đất được thực hiện khi có đủ các điều kiện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Quyết định cưỡng chế  thực hiện quyết định thu hồi đất đã có hiệu lực thi hà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Người bị cưỡng chế đã nhận được quyết định cưỡng chế thực hiện quyết định thu hồi đất có hiệu lực thi hà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người bị cưỡng chế từ chối không nhận quyết định cưỡng chế hoặc vắng mặt khi giao quyết định cưỡng chế thì Ủy ban nhân dân cấp xã lập biên bả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Chủ tịch Ủy ban nhân dân cấp huyện ban hành quyết định cưỡng chế thực hiện quyết định thu hồi đất và tổ chức thực hiện quyết định cưỡng chế.</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Trình tự, thủ tục thực hiện cưỡng chế thu hồ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Trước khi tiến hành cưỡng chế, Chủ tịch Ủy ban nhân dân cấp huyện quyết định thành lập Ban thực hiện cưỡng chế;</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người bị cưỡng chế không chấp hành quyết định cưỡng chế thì Ban thực hiện cưỡng chế tổ chức thực hiện cưỡng chế;</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Trách nhiệm của tổ chức, cá nhân trong việc thực hiện quyết định cưỡng chế thu hồ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bảo đảm điều kiện, phương tiện cần thiết phục vụ cho việc cưỡng chế; bố trí kinh phí cưỡng chế thu hồ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trên đất thu hồi có tài sản thì Ban thực hiện cưỡng chế phải bảo quản tài sản; chi phí bảo quản tài sản đó do chủ sở hữu chịu trách nhiệm thanh toá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Lực lượng Công an có trách nhiệm bảo vệ trật tự, an toàn trong quá trình tổ chức thi hành quyết định cưỡng chế thu hồ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Cơ quan, tổ chức, cá nhân khác có liên quan chịu trách nhiệm phối hợp với Ban thực hiện cưỡng chế thực hiện việc cưỡng chế thu hồi đất khi Ban thực hiện cưỡng chế có yêu cầu;</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6. Chính phủ quy định chi tiết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72. Trưng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Nhà nước trưng dụng đất trong trường hợp thật cần thiết để thực hiện nhiệm vụ quốc phòng, an ninh hoặc trong tình trạng chiến tranh, tình trạng khẩn cấp, phòng, chống thiên t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7. Việc bồi thường thiệt hại do việc trưng dụng đất gây ra thực hiện theo quy định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rường hợp đất trưng dụng bị hủy hoại thì việc bồi thường được thực hiện bằng tiền theo giá chuyển nhượng quyền sử dụng đất trên thị trường tại thời điểm thanh toá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Mức thiệt hại thu nhập thực tế phải phù hợp với thu nhập do đất trưng dụng mang lại trong điều kiện bình thường trước thời điểm trưng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8. Chính phủ quy định chi tiết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73. Sử dụng đất thông qua hình thức nhận chuyển nhượng, thuê quyền sử dụng đất, nhận góp vốn bằng quyền sử dụng đất để sản xuất, kinh doa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Việc sử dụng đất để thực hiện dự án, công trình sản xuất, kinh doanh không thuộc trường hợp Nhà nước thu hồi đất quy định tại Điều 61 và Điều 62 của Luật này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Nhà nước có chính sách khuyến khích việc thuê quyền sử dụng đất, nhận góp vốn bằng quyền sử dụng đất của tổ chức kinh tế, hộ gia đình, cá nhân để thực hiện dự án, công trình sản xuất, kinh doa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Chính phủ quy định chi tiết Điều này.</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ục 2</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BỒI THƯỜNG VỀ ĐẤT, HỖ TRỢ VÀ TÁI ĐỊNH CƯ</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74. Nguyên tắc bồi thường về đất khi Nhà nước thu hồ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Người sử dụng đất khi Nhà nước thu hồi đất nếu có đủ điều kiện được bồi thường quy định tại Điều 75 của Luật này thì được bồi thườ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Việc bồi thường khi Nhà nước thu hồi đất phải bảo đảm dân chủ, khách quan, công bằng, công khai, kịp thời và đúng quy định của pháp luậ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75. Điều kiện được bồi thường về đất khi Nhà nước thu hồi đất vì mục đích quốc phòng, an ninh; phát triển kinh tế - xã hội vì lợi ích quốc gia, công cộ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 khoản 2 Điều 77 của Luật này;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76. Bồi thường chi phí đầu tư vào đất còn lại khi Nhà nước thu hồi đất vì mục đích quốc phòng, an ninh; phát triển kinh tế - xã hội vì lợi ích quốc gia, công cộ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Các trường hợp không được bồi thường về đất nhưng được bồi thường chi phí đầu tư vào đất còn lại khi Nhà nước thu hồi đất bao gồ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Đất được Nhà nước giao không thu tiền sử dụng đất, trừ trường hợp đất nông nghiệp được Nhà nước giao cho hộ gia đình, cá nhân quy định tại khoản 1 Điều 54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Đất được Nhà nước giao cho tổ chức thuộc trường hợp có thu tiền sử dụng đất nhưng được miễn ti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Đất nông nghiệp thuộc quỹ đất công ích của xã, phường, thị trấ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Đất nhận khoán để sản xuất nông lâm nghiệp, nuôi trồng thủy sản, làm muố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Chính phủ quy định chi tiết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77. Bồi thường về đất, chi phí đầu tư vào đất còn lại khi Nhà nước thu hồi đất nông nghiệp của hộ gia đình, cá nhâ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Hộ gia đình, cá nhân đang sử dụng đất nông nghiệp khi Nhà nước thu hồi đất thì được bồi thường về đất, chi phí đầu tư vào đất còn lại theo quy định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Diện tích đất nông nghiệp được bồi thường bao gồm diện tích trong hạn mức theo quy định tại Điều 129, Điều 130 của Luật này và diện tích đất do được nhận thừa kế;</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Đối với diện tích đất nông nghiệp vượt hạn mức quy định tại Điều 129 của Luật này thì không được bồi thường về đất nhưng được bồi thường chi phí đầu tư vào đất còn lạ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29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78. Bồi thường về đất, chi phí đầu tư vào đất còn lại khi Nhà nước thu hồi đất nông nghiệp của tổ chức kinh tế, tổ chức sự nghiệp công lập tự chủ tài chính, cộng đồng dân cư, cơ sở tôn giáo</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75 của Luật này thì được bồi thường về đất; mức bồi thường về đất được xác định theo thời hạn sử dụng đất còn lạ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Tổ chức kinh tế, tổ chức sự nghiệp công lập tự chủ tài chính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Cộng đồng dân cư, cơ sở tôn giáo đang sử dụng đất nông nghiệp khi Nhà nước thu hồi đất mà có đủ điều kiện được bồi thường quy định tại Điều 75 của Luật này thì được bồi thường về đất theo quy định của Chính phủ.</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79. Bồi thường về đất khi Nhà nước thu hồi đất ở</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Hộ gia đình, cá nhân đang sử dụng đất ở, người Việt Nam định cư ở nước ngoài đang sở hữu nhà ở gắn liền với quyền sử dụng đất tại Việt Nam mà có đủ điều kiện được bồi thường quy định tại Điều 75 của Luật này khi Nhà nước thu hồi đất thì được bồi thường như sau:</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Trường hợp không còn đất ở, nhà ở nào khác trong địa bàn xã, phường, thị trấn nơi có đất thu hồi thì được bồi thường bằng đất ở hoặc nhà ở; trường hợp không có nhu cầu bồi thường bằng đất ở hoặc nhà ở thì Nhà nước bồi thường bằng tiề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rường hợp còn đất ở, nhà ở trong địa bàn xã, phường, thị trấn nơi có đất thu hồi thì được bồi thường bằng tiền. Đối với địa phương có điều kiện về quỹ đất ở thì được xem xét để bồi thường bằng đất ở.</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75 của Luật này thì được bồi thường về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Chính phủ quy định chi tiết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80. Bồi thường về đất, chi phí đầu tư vào đất còn lại khi Nhà nước thu hồi đất phi nông nghiệp không phải là đất ở của hộ gia đình, cá nhâ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Hộ gia đình, cá nhân đang sử dụng đất phi nông nghiệp không phải là đất ở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 đối với đất sử dụng có thời hạ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Chính phủ quy định chi tiết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8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Tổ chức kinh tế đang sử dụng đất được Nhà nước giao đất để làm nghĩa trang, nghĩa địa quy định tại khoản 4 Điều 55 của Luật này; doanh nghiệp liên doanh sử dụng đất phi nông nghiệp không phải là đất ở do nhận góp vốn bằng quyền sử dụng đất quy định tại Điều 184 của Luật này, khi Nhà nước thu hồi đất thì được bồi thường về đất theo quy định của Chính phủ.</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75 của Luật này thì được bồi thường về đất theo thời hạn sử dụng đất còn lạ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 thường chi phí đầu tư vào đất còn lạ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Cộng đồng dân cư, cơ sở tôn giáo, tín ngưỡng đang sử dụng đất phi nông nghiệp, khi Nhà nước thu hồi đất mà có đủ điều kiện được bồi thường quy định tại Điều 75 của Luật này thì được bồi thường về đất theo quy định của Chính phủ.</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82. Trường hợp Nhà nước thu hồi đất không được bồi thường về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Nhà nước thu hồi đất không bồi thường về đất trong các trường hợp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Các trường hợp quy định tại khoản 1 Điều 76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Đất được Nhà nước giao để quản lý;</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Đất thu hồi trong các trường hợp quy định tại Điều 64 và các điểm a, b, c và d khoản 1 Điều 65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Trường hợp không đủ điều kiện cấp Giấy chứng nhận quyền sử dụng đất, quyền sở hữu nhà ở và tài sản khác gắn liền với đất theo quy định của Luật này, trừ trường hợp quy định tại khoản 2 Điều 77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83. Hỗ trợ khi Nhà nước thu hồ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Nguyên tắc hỗ trợ khi Nhà nước thu hồ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Người sử dụng đất khi Nhà nước thu hồi đất ngoài việc được bồi thường theo quy định của Luật này còn được Nhà nước xem xét hỗ trợ;</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Việc hỗ trợ phải bảo đảm khách quan, công bằng, kịp thời, công khai và đúng quy định của pháp luậ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Các khoản hỗ trợ khi Nhà nước thu hồi đất bao gồ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Hỗ trợ ổn định đời sống và sản xu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Hỗ trợ tái định cư đối với trường hợp thu hồi đất ở của hộ gia đình, cá nhân, người Việt Nam định cư ở nước ngoài mà phải di chuyển chỗ ở;</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Hỗ trợ khá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Chính phủ quy định chi tiết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84. Hỗ trợ đào tạo, chuyển đổi nghề, tìm kiếm việc làm cho hộ gia đình, cá nhân khi Nhà nước thu hồ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85. Lập và thực hiện dự án tái định cư</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Ủy ban nhân dân cấp tỉnh, Ủy ban nhân dân cấp huyện có trách nhiệm tổ chức lập và thực hiện dự án tái định cư trước khi thu hồ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Khu tái định cư tập trung phải xây dựng cơ sở hạ tầng đồng bộ, bảo đảm tiêu chuẩn, quy chuẩn xây dựng, phù hợp với điều kiện, phong tục, tập quán của từng vùng, miề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Việc thu hồi đất ở chỉ được thực hiện sau khi hoàn thành xây dựng nhà ở hoặc cơ sở hạ tầng của khu tái định cư.</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Chính phủ quy định chi tiết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86. Bố trí tái định cư cho người có đất ở thu hồi mà phải di chuyển chỗ ở</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Giá đất cụ thể tính thu tiền sử dụng đất tại nơi tái định cư, giá bán nhà ở tái định cư do Ủy ban nhân dân cấp tỉnh quyết đị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hính phủ quy định cụ thể suất tái định cư tối thiểu cho phù hợp với điều kiện từng vùng, miền và địa phươ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87. Bồi thường, hỗ trợ, tái định cư đối với các trường hợp đặc biệ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 thì Thủ tướng Chính phủ quyết định khung chính sách bồi thường, hỗ trợ, tái định cư.</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Đối với trường hợp thu hồi quy định tại điểm đ và điểm e khoản 1 Điều 65 của Luật này thì người có đất thu hồi được bồi thường, hỗ trợ, tái định cư để ổn định đời sống, sản xuất theo quy định của Chính phủ.</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ục 3</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BỒI THƯỜNG THIỆT HẠI VỀ TÀI SẢN, VỀ SẢN XUẤT, KINH DOA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88. Nguyên tắc bồi thường thiệt hại về tài sản, ngừng sản xuất, kinh doanh khi Nhà nước thu hồ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Khi Nhà nước thu hồi đất mà chủ sở hữu tài sản hợp pháp gắn liền với đất bị thiệt hại về tài sản thì được bồi thườ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89. Bồi thường thiệt hại về nhà, công trình xây dựng trên đất khi Nhà nước thu hồ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phần còn lại của nhà ở, công trình vẫn bảo đảm tiêu chuẩn kỹ thuật theo quy định của pháp luật thì bồi thường theo thiệt hại thực tế.</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90. Bồi thường đối với cây trồng, vật nuô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Khi Nhà nước thu hồi đất mà gây thiệt hại đối với cây trồng thì việc bồi thường thực hiện theo quy định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Đối với cây lâu năm, mức bồi thường được tính bằng giá trị hiện có của vườn cây theo giá ở địa phương tại thời điểm thu hồi đất mà không bao gồm giá trị quy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Đối với cây trồng chưa thu hoạch nhưng có thể di chuyển đến địa điểm khác thì được bồi thường chi phí di chuyển và thiệt hại thực tế do phải di chuyển, phải trồng lạ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Khi Nhà nước thu hồi đất mà gây thiệt hại đối với vật nuôi là thủy sản thì việc bồi thường thực hiện theo quy định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Đối với vật nuôi là thủy sản mà tại thời điểm thu hồi đất đã đến thời kỳ thu hoạch thì không phải bồi thườ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91. Bồi thường chi phí di chuyển khi Nhà nước thu hồ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Ủy ban nhân dân cấp tỉnh quy định mức bồi thường tại khoản 1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92. Trường hợp Nhà nước thu hồi đất không được bồi thường tài sản gắn liền vớ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Tài sản gắn liền với đất thuộc một trong các trường hợp thu hồi đất quy định tại các điểm a, b, d, đ, e, i khoản 1 Điều 64 và điểm b, d khoản 1 Điều 65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Tài sản gắn liền với đất được tạo lập trái quy định của pháp luật hoặc tạo lập từ sau khi có thông báo thu hồi đất của cơ quan nhà nước có thẩm quyề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Công trình hạ tầng kỹ thuật, hạ tầng xã hội và công trình xây dựng khác không còn sử dụ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93. Chi trả tiền bồi thường, hỗ trợ, tái định cư</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Chính phủ quy định chi tiết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94. Bồi thường thiệt hại đối với đất thuộc hành lang an toàn khi xây dựng công trình có hành lang bảo vệ an toà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Chương VI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ĂNG KÝ ĐẤT ĐAI, CẤP GIẤY CHỨNG NHẬN QUYỀN SỬ DỤNG ĐẤT, QUYỀN SỞ HỮU NHÀ Ở VÀ TÀI SẢN KHÁC GẮN LIỀN VỚI ĐẤT</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ục 1</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ĂNG KÝ ĐẤT ĐAI, NHÀ Ở VÀ TÀI SẢN KHÁC GẮN LIỀN VỚ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95. Đăng ký đất đai, nhà ở và tài sản khác gắn liền vớ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Đăng ký lần đầu được thực hiện trong các trường hợp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Thửa đất được giao, cho thuê để sử dụ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hửa đất đang sử dụng mà chưa đăng ký;</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Thửa đất được giao để quản lý mà chưa đăng ký;</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Nhà ở và tài sản khác gắn liền với đất chưa đăng ký.</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Đăng ký biến động được thực hiện đối với trường hợp đã được cấp Giấy chứng nhận hoặc đã đăng ký mà có thay đổi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Người sử dụng đất, chủ sở hữu tài sản gắn liền với đất được phép đổi tê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Có thay đổi về hình dạng, kích thước, diện tích, số hiệu, địa chỉ thửa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Có thay đổi về tài sản gắn liền với đất so với nội dung đã đăng ký;</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Chuyển mục đí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e) Có thay đổi thời hạ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h) Chuyển quyền sử dụng đất, quyền sở hữu nhà ở và tài sản khác gắn liền với đất của vợ hoặc của chồng thành quyền sử dụng đất chung, quyền sở hữu tài sản chung của vợ và chồ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l) Xác lập, thay đổi hoặc chấm dứt quyền sử dụng hạn chế thửa đất liền kề;</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m) Có thay đổi về những hạn chế quyền của người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7. Việc đăng ký đất đai, tài sản gắn liền với đất có hiệu lực kể từ thời điểm đăng ký vào Sổ địa chí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96. Hồ sơ địa chí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333333"/>
                <w:sz w:val="20"/>
                <w:szCs w:val="20"/>
              </w:rPr>
              <w:t>1. Hồ sơ địa chính bao gồm các tài liệu dạng giấy hoặc dạng số thể hiện thông tin chi tiết về từng thửa đất, người được giao quản lý đất, người sử dụng đất, chủ sở hữu tài sản gắn liền với đất, các quyền và thay đổi quyền sử dụng đất, quyền sở hữu tài sản gắn liền vớ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Bộ trưởng Bộ Tài nguyên và Môi trường quy định về hồ sơ địa chính và việc lập, chỉnh lý, quản lý hồ sơ địa chính; lộ trình chuyển đổi hồ sơ địa chính dạng giấy sang hồ sơ địa chính dạng số.</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ục 2</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CẤP GIẤY CHỨNG NHẬN QUYỀN SỬ DỤNG ĐẤT, QUYỀN SỞ HỮU NHÀ Ở VÀ TÀI SẢN KHÁC GẮN LIỀN VỚ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97. Giấy chứng nhận quyền sử dụng đất, quyền sở hữu nhà ở và tài sản khác gắn liền vớ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mẫu thống nhất trong cả nướ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ộ trưởng Bộ Tài nguyên và Môi trường quy định cụ thể về Giấy chứng nhận quyền sử dụng đất, quyền sở hữu nhà ở và tài sản khác gắn liền vớ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98. Nguyên tắc cấp Giấy chứng nhận quyền sử dụng đất, quyền sở hữu nhà ở và tài sản khác gắn liền vớ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cho mỗi người 01 Giấy chứng nhận; trường hợp các chủ sử dụng, chủ sở hữu có yêu cầu thì cấp chung một Giấy chứng nhận và trao cho người đại diệ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trừ trường hợp vợ và chồng có thỏa thuận ghi tên một ngườ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Trường hợp có sự chênh lệch diện tích giữa số liệu đo đạc thực tế với số liệu ghi trên giấy tờ quy định tại Điều 100 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99. Trường hợp sử dụng đất được cấp Giấy chứng nhận quyền sử dụng đất, quyền sở hữu nhà ở và tài sản khác gắn liền vớ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Nhà nước cấp Giấy chứng nhận quyền sử dụng đất, quyền sở hữu nhà ở và tài sản khác gắn liền với đất cho những trường hợp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Người đang sử dụng đất có đủ điều kiện cấp Giấy chứng nhận quyền sử dụng đất, quyền sở hữu nhà ở và tài sản khác gắn liền với đất theo quy định tại các điều 100, 101 và 102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Người được Nhà nước giao đất, cho thuê đất từ sau ngày Luật này có hiệu lực thi hà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Người trúng đấu giá quy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e) Người sử dụng đất trong khu công nghiệp, cụm công nghiệp, khu chế xuất, khu công nghệ cao, khu kinh tế;</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g) Người mua nhà ở, tài sản khác gắn liền vớ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h) Người được Nhà nước thanh lý, hóa giá nhà ở gắn liền với đất ở; người mua nhà ở thuộc sở hữu nhà nướ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k) Người sử dụng đất đề nghị cấp đổi hoặc cấp lại Giấy chứng nhận bị m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Chính phủ quy định chi tiết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00. Cấp Giấy chứng nhận quyền sử dụng đất, quyền sở hữu nhà ở và tài sản khác gắn liền với đất cho hộ gia đình, cá nhân, cộng đồng dân cư đang sử dụng đất có giấy tờ về quy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Giấy chứng nhận quyền sử dụng đất tạm thời được cơ quan nhà nước có thẩm quyền cấp hoặc có tên trong Sổ đăng ký ruộng đất, Sổ địa chính trước ngày 15 tháng 10 năm 1993;</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Giấy tờ hợp pháp về thừa kế, tặng cho quyền sử dụng đất hoặc tài sản gắn liền với đất; giấy tờ giao nhà tình nghĩa, nhà tình thương gắn liền vớ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Giấy tờ thanh lý, hóa giá nhà ở gắn liền với đất ở; giấy tờ mua nhà ở thuộc sở hữu nhà nước theo quy định của pháp luậ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e) Giấy tờ về quyền sử dụng đất do cơ quan có thẩm quyền thuộc chế độ cũ cấp cho người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g) Các loại giấy tờ khác được xác lập trước ngày 15 tháng 10 năm 1993 theo quy định của Chính phủ.</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Cộng đồng dân cư đang sử dụng đất có công trình là đình, đền, miếu, am, từ đường, nhà thờ họ; đất nông nghiệp quy định tại khoản 3 Điều 131 của Luật này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01. Cấp Giấy chứng nhận quyền sử dụng đất, quyền sở hữu nhà ở và tài sản khác gắn liền với đất cho hộ gia đình, cá nhân đang sử dụng đất mà không có giấy tờ về quy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Hộ gia đình, cá nhân đang sử dụng đất trước ngày Luật này có hiệu lực thi hành mà không có các giấy tờ quy định tại Điều 100 của Luật này, 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Hộ gia đình, cá nhân đang sử dụng đất không có các giấy tờ quy định tại Điều 100 của Luật này nhưng đất đã được sử dụng ổn định từ trước ngày 01 tháng 7 năm 2004 và không vi phạm pháp luật về đất đai, nay được Ủy ban nhân dân cấp xã xác nhận là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 thì được cấp Giấy chứng nhận quyền sử dụng đất, quyền sở hữu nhà ở và tài sản khác gắn liền vớ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Chính phủ quy định chi tiết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02. Cấp Giấy chứng nhận quyền sử dụng đất, quyền sở hữu nhà ở và tài sản khác gắn liền với đất cho tổ chức, cơ sở tôn giáo đang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Tổ chức đang sử dụng đất được cấp Giấy chứng nhận quyền sử dụng đất, quyền sở hữu nhà ở và tài sản khác gắn liền với đất đối với phần diện tích đất sử dụng đúng mục đíc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Phần diện tích đất mà tổ chức đang sử dụng nhưng không được cấp Giấy chứng nhận quyền sử dụng đất, quyền sở hữu nhà ở và tài sản khác gắn liền với đất được giải quyết như sau:</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Nhà nước thu hồi phần diện tích đất không sử dụng, sử dụng không đúng mục đích, cho mượn, cho thuê trái pháp luật, diện tích đất để bị lấn, bị chiế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Đối với tổ chức đang sử dụng đất thuộc trường hợp Nhà nước cho thuê đất quy định tại Điều 56 của Luật này thì cơ quan quản lý đất đai cấp tỉnh làm thủ tục ký hợp đồng thuê đất trước khi cấp Giấy chứng nhận quyền sử dụng đất, quyền sở hữu nhà ở và tài sản khác gắn liền vớ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Cơ sở tôn giáo đang sử dụng đất được cấp Giấy chứng nhận quyền sử dụng đất, quyền sở hữu nhà ở và tài sản khác gắn liền với đất khi có đủ các điều kiện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Được Nhà nước cho phép hoạt độ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Không có tranh chấ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Không phải là đất nhận chuyển nhượng, nhận tặng cho sau ngày 01 tháng 7 năm 2004.</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Chính phủ quy định chi tiết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03. Xác định diện tích đất ở đối với trường hợp có vườn, ao</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Đất vườn, ao của hộ gia đình, cá nhân được xác định là đất ở phải trong cùng một thửa đất đang có nhà ở.</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này thì diện tích đất ở được xác định theo giấy tờ đó.</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trong các loại giấy tờ về quyền sử dụng đất quy định tại các khoản 1, 2 và 3 Điều 100 của Luật này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ghi rõ diện tích đất ở thì diện tích đất ở được xác định theo giấy tờ đó.</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không ghi rõ diện tích đất ở thì diện tích đất ở được xác định như sau:</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rường hợp diện tích thửa đất lớn hơn hạn mức công nhận đất ở tại địa phương thì diện tích đất ở được xác định bằng hạn mức công nhận đất ở tại địa phươ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Trường hợp diện tích thửa đất nhỏ hơn hạn mức công nhận đất ở tại địa phương thì diện tích đất ở được xác định là toàn bộ diện tích thửa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Đối với trường hợp không có giấy tờ về quyền sử dụng đất quy định tại Điều 100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43 và khoản 4 Điều 144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6. Phần diện tích đất vườn, ao còn lại sau khi đã xác định diện tích đất ở theo quy định tại các khoản 2, 3, 4 và 5 của Điều này thì được xác định sử dụng vào mục đích hiện trạng đang sử dụng theo quy định tại khoản 1 Điều 10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7. Chính phủ quy định chi tiết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04. Cấp Giấy chứng nhận đối với tài sản gắn liền vớ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có tại thời điểm cấp Giấy chứng nhận quyền sử dụng đất, quyền sở hữu nhà ở và tài sản khác gắn liền vớ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Việc cấp Giấy chứng nhận quyền sử dụng đất, quyền sở hữu nhà ở và tài sản khác gắn liền với đất đối với tài sản gắn liền với đất thực hiện theo quy định của Chính phủ.</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05. Thẩm quyền cấp Giấy chứng nhận quyền sử dụng đất, quyền sở hữu nhà ở và tài sản khác gắn liền vớ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06. Đính chính, thu hồi Giấy chứng nhận đã cấ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Cơ quan có thẩm quyền cấp Giấy chứng nhận có trách nhiệm đính chính Giấy chứng nhận đã cấp có sai sót trong các trường hợp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Nhà nước thu hồi Giấy chứng nhận đã cấp trong các trường hợp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Nhà nước thu hồi toàn bộ diện tích đất trên Giấy chứng nhận đã cấ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Cấp đổi Giấy chứng nhận đã cấ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Điều 105 của Luật này quyết định sau khi đã có kết luận của cơ quan thanh tra cùng cấp, văn bản có hiệu lực của cơ quan nhà nước có thẩm quyền về giải quyết tranh chấp đất đa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Chương VII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TÀI CHÍNH VỀ ĐẤT ĐAI, GIÁ ĐẤT VÀ ĐẤU GIÁ QUYỀN SỬ DỤNG ĐẤT</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ục 1</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TÀI CHÍNH VỀ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07. Các khoản thu tài chính từ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Các khoản thu tài chính từ đất đai bao gồ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Tiền sử dụng đất khi được Nhà nước giao đất có thu tiền sử dụng đất, cho phép chuyển mục đích sử dụng đất, công nhận quyền sử dụng đất mà phải nộp ti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iền thuê đất khi được Nhà nước cho thuê;</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Thuế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Thuế thu nhập từ chuyển quy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Tiền thu từ việc xử phạt vi phạm pháp luật về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e) Tiền bồi thường cho Nhà nước khi gây thiệt hại trong quản lý và sử dụng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g) Phí và lệ phí trong quản lý, sử dụng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Chính phủ quy định chi tiết việc thu tiền sử dụng đất, tiền thuê đất, tiền xử phạt vi phạm pháp luật về đất đai, tiền bồi thường cho Nhà nước khi gây thiệt hại trong quản lý và sử dụng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08. Căn cứ, thời điểm tính tiền sử dụng đất, tiền thuê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Căn cứ tính ti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Diện tích đất được giao, được chuyển mục đích sử dụng, được công nhận quy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Mục đí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Giá đất theo quy định tại Điều 114 của Luật này; trường hợp đấu giá quyền sử dụng đất thì giá đất là giá trúng đấu giá.</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Căn cứ tính tiền cho thuê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Diện tích đất cho thuê;</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hời hạn cho thuê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Đơn giá thuê đất; trường hợp đấu giá quyền thuê đất thì giá đất thuê là đơn giá trúng đấu giá;</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Hình thức Nhà nước cho thuê đất thu tiền thuê đất hàng năm hoặc cho thuê đất thu tiền thuê đất một lần cho cả thời gian thuê.</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Thời điểm tính thu tiền sử dụng đất, tiền thuê đất là thời điểm Nhà nước quyết định giao đất, cho thuê đất, cho phép chuyển mục đích sử dụng đất, công nhận quy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09. </w:t>
            </w:r>
            <w:r>
              <w:rPr>
                <w:rFonts w:eastAsia="Times New Roman" w:cs="Arial" w:ascii="Arial" w:hAnsi="Arial"/>
                <w:b/>
                <w:bCs/>
                <w:color w:val="333333"/>
                <w:sz w:val="20"/>
                <w:szCs w:val="20"/>
              </w:rPr>
              <w:t>Nộp tiền sử dụng đất, tiền thuê đất khi chuyển mục đích sử dụng </w:t>
            </w:r>
            <w:r>
              <w:rPr>
                <w:rFonts w:eastAsia="Times New Roman" w:cs="Arial" w:ascii="Arial" w:hAnsi="Arial"/>
                <w:b/>
                <w:bCs/>
                <w:color w:val="444444"/>
                <w:sz w:val="20"/>
                <w:szCs w:val="20"/>
              </w:rPr>
              <w:t>đất, gia hạ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Khi chuyển mục đích sử dụng đất quy định tại các điểm d, đ, e và g khoản 1 Điều 57 của Luật này thì người sử dụng đất phải nộp tiền sử dụng đất, tiền thuê đất theo quy định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Nộp tiền thuê đất hàng năm theo loại đất sau khi chuyển mục đí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Chính phủ quy định chi tiết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10. Miễn, giảm tiền sử dụng đất, tiền thuê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Việc miễn, giảm tiền sử dụng đất, tiền thuê đất được thực hiện trong các trường hợp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Sử dụng đất vào mục đích sản xuất, kinh doanh thuộc lĩnh vực ưu đãi đầu tư hoặc địa bàn ưu đãi đầu tư theo quy định của pháp luật về đầu tư, trừ dự án đầu tư xây dựng nhà ở thương mạ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Sử dụng đất sản xuất nông nghiệp đối với hộ gia đình, cá nhân là dân tộc thiểu số;</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Sử dụng đất xây dựng công trình sự nghiệp của các tổ chức sự nghiệp công lậ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Đất xây dựng kết cấu hạ tầng cảng hàng không, sân bay; đất xây dựng cơ sở, công trình cung cấp dịch vụ hàng khô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e) Sử dụng đất làm mặt bằng xây dựng trụ sở, sân phơi, nhà kho; xây dựng các cơ sở dịch vụ trực tiếp phục vụ sản xuất nông nghiệp, lâm nghiệp, nuôi trồng thủy sản, làm muối đối với hợp tác xã nông nghiệ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g) Các trường hợp khác theo quy định của Chính phủ.</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Chính phủ quy định chi tiết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11. Quỹ phát triển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đã được cơ quan nhà nước có thẩm quyền phê duyệ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Nguồn tài chính của Quỹ phát triển đất được phân bổ từ ngân sách nhà nước và huy động các nguồn khác theo quy định của pháp luậ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Chính phủ quy định chi tiết Điều này.</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ục 2</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GIÁ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12. Nguyên tắc, phương pháp định giá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Việc định giá đất phải bảo đảm các nguyên tắc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Theo mục đích sử dụng đất hợp pháp tại thời điểm định giá;</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heo thời hạ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Cùng một thời điểm, các thửa đất liền kề nhau có cùng mục đích sử dụng, khả năng sinh lợi, thu nhập từ việc sử dụng đất tương tự như nhau thì có mức giá như nhau.</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Chính phủ quy định phương pháp định giá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13. Khung giá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14. Bảng giá đất và giá đất cụ thể</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rong thời gian thực hiện bảng giá đất, khi Chính phủ điều chỉnh khung giá đất hoặc giá đất phổ biến trên thị trường có biến động thì Ủy ban nhân dân cấp tỉnh điều chỉnh bảng giá đất cho phù hợ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Bảng giá đất được sử dụng để làm căn cứ trong các trường hợp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ính thuế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Tính phí và lệ phí trong quản lý, sử dụng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Tính tiền xử phạt vi phạm hành chính trong lĩnh vực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Tính tiền bồi thường cho Nhà nước khi gây thiệt hại trong quản lý và sử dụng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Hội đồng thẩm định giá đất gồm Chủ tịch Ủy ban nhân dân cấp tỉnh làm Chủ tịch và đại diện của cơ quan, tổ chức có liên quan, tổ chức có chức năng tư vấn xác định giá đấ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Giá đất cụ thể được sử dụng để làm căn cứ trong các trường hợp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Tính tiền thuê đất đối với trường hợp Nhà nước cho thuê đất không thông qua hình thức đấu giá quy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Tính tiền bồi thường khi Nhà nước thu hồ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Chính phủ quy định chi tiết Điều nà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15. Tư vấn xác định giá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Tư vấn xác định giá đất được thực hiện trong các trường hợp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Khi xây dựng, điều chỉnh khung giá đất; xây dựng, điều chỉnh bảng giá đất và định giá đất cụ thể mà cơ quan nhà nước có thẩm quyền có yêu cầu;</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Khi giải quyết khiếu nại về giá đất theo yêu cầu của cơ quan nhà nước có thẩm quyền, các bên có liên qua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Khi thực hiện giao dịch dân sự liên quan đến giá đất cụ thể mà các bên có yêu cầu.</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Điều kiện hoạt động của tư vấn xác định giá đất, hành nghề tư vấn xác định giá đất thực hiện theo quy định của Chính phủ.</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Việc xác định giá đất của tư vấn xác định giá đất phải độc lập, khách quan, trung thực và tuân theo nguyên tắc, phương pháp định giá đất quy định tại Điều 112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Giá đất do tư vấn xác định là một trong các căn cứ để cơ quan nhà nước có thẩm quyền quy định, quyết định giá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16. Quyền và nghĩa vụ của tổ chức có chức năng tư vấn xác định giá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Quyền của tổ chức có chức năng tư vấn xác định giá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Thực hiện tư vấn xác định giá đất theo quy định của Luật này, Luật giá và quy định khác của pháp luật có liên qua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Yêu cầu bên thuê tư vấn cung cấp thông tin, tài liệu có liên quan đến việc tư vấn xác định giá đất; được nhận tiền dịch vụ theo thỏa thuận trong hợp đồ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Các quyền khác theo quy định của pháp luậ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Nghĩa vụ của tổ chức có chức năng tư vấn xác định giá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Chịu trách nhiệm trước pháp luật về tính chính xác, trung thực, khách quan của kết quả tư vấn giá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hực hiện thỏa thuận theo hợp đồng tư vấn xác định giá đất với bên thuê tư vấ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Thực hiện nghĩa vụ về thuế và các nghĩa vụ tài chính khác có liên quan theo quy định của pháp luậ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Đăng ký danh sách định giá viên và việc thay đổi, bổ sung danh sách định giá viên với cơ quan nhà nước có thẩm quyền nơi tổ chức tư vấn xác định giá đất đặt trụ sở chí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e) Lưu trữ hồ sơ, tài liệu về kết quả tư vấn xác định giá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g) Các nghĩa vụ khác theo quy định của pháp luật.</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ục 3</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ẤU GIÁ QUY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17. Nguyên tắc đấu giá quy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Đấu giá quyền sử dụng đất được thực hiện công khai, liên tục, khách quan, trung thực, bình đẳng, bảo vệ quyền và lợi ích hợp pháp của các bên tham gia.</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Việc đấu giá quyền sử dụng đất phải đúng trình tự, thủ tục theo quy định của pháp luật về đất đai và pháp luật về đấu giá tài sả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18. Các trường hợp đấu giá quyền sử dụng đất và các trường hợp không đấu giá quy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Nhà nước giao đất có thu tiền sử dụng đất, cho thuê đất theo hình thức đấu giá quyền sử dụng đất trong các trường hợp sau đây, trừ các trường hợp quy định tại khoản 2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Đầu tư xây dựng nhà ở để bán hoặc cho thuê hoặc cho thuê mua;</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Đầu tư xây dựng kết cấu hạ tầng để chuyển nhượng hoặc cho thuê;</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Sử dụng quỹ đất để tạo vốn cho đầu tư xây dựng kết cấu hạ tầ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Sử dụng đất thương mại, dịch vụ; đất cơ sở sản xuất phi nông nghiệ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Cho thuê đất thuộc quỹ đất nông nghiệp sử dụng vào mục đích công ích để sản xuất nông nghiệp, lâm nghiệp, nuôi trồng thủy sản, làm muố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g) Giao đất ở tại đô thị, nông thôn cho hộ gia đình, cá nhâ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h) Giao đất, cho thuê đất đối với các trường hợp được giảm tiền sử dụng đất, tiền thuê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Các trường hợp không đấu giá quyền sử dụng đất khi Nhà nước giao đất, cho thuê đất bao gồ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Giao đất không thu ti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Sử dụng đất được miễn tiền sử dụng đất, tiền thuê đất quy định tại Điều 110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Sử dụng đất quy định tại các điểm b, g khoản 1 và khoản 2 Điều 56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Sử dụng đất vào mục đích hoạt động khoáng sả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Sử dụng đất để thực hiện dự án đầu tư xây dựng nhà ở tái định cư, nhà ở xã hội và nhà ở công vụ;</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e) Giao đất ở cho cán bộ, công chức, viên chức chuyển nơi công tác theo quyết định điều động của cơ quan có thẩm quyề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g) Giao đất ở cho hộ gia đình, cá nhân có hộ khẩu thường trú tại xã mà không có đất ở và chưa được Nhà nước giao đất ở;</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i) Các trường hợp khác do Thủ tướng Chính phủ quyết đị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Trường hợp đất đưa ra đấu giá quyền sử dụng đất theo quy định tại khoản 1 Điều này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19. Thực hiện đấu giá quy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Điều kiện để tổ chức thực hiện đấu giá quyền sử dụng đất khi Nhà nước giao đất, cho thuê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Đã có kế hoạch sử dụng đất hàng năm của cấp huyện được cơ quan nhà nước có thẩm quyền phê duyệ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Đất đã được giải phóng mặt bằng, đất có tài sản gắn liền với đất mà tài sản thuộc sở hữu nhà nướ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Có phương án đấu giá quyền sử dụng đất được cơ quan nhà nước có thẩm quyền phê duyệ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Tổ chức, cá nhân tham gia đấu giá quyền sử dụng đất phải có đủ các điều kiện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Thuộc đối tượng được Nhà nước giao đất, cho thuê đất theo quy định tại Điều 55 và Điều 56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Phải bảo đảm các điều kiện để thực hiện dự án đầu tư theo quy định tại Điều 58 của Luật này đối với trường hợp giao đất, cho thuê đất để thực hiện dự án đầu tư.</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Chương IX</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HỆ THỐNG THÔNG TIN ĐẤT ĐAI VÀ CƠ SỞ DỮ LIỆU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20. Hệ thống thông tin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Hệ thống thông tin đất đai gồm các thành phần cơ bản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Hạ tầng kỹ thuật công nghệ thông tin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Hệ thống phần mềm hệ điều hành, phần mềm hệ thống và phần mềm ứng dụ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Cơ sở dữ liệu đất đai quốc gia.</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21. Cơ sở dữ liệu đất đai quốc gia</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Cơ sở dữ liệu đất đai quốc gia được xây dựng thống nhất trong phạm vi cả nướ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Cơ sở dữ liệu đất đai quốc gia gồm các thành phầ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Cơ sở dữ liệu về văn bản quy phạm pháp luật về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Cơ sở dữ liệu địa chí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Cơ sở dữ liệu điều tra cơ bản về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Cơ sở dữ liệu quy hoạch,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Cơ sở dữ liệu giá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e) Cơ sở dữ liệu thống kê, kiểm kê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g) Cơ sở dữ liệu về thanh tra, kiểm tra, giải quyết tranh chấp, khiếu nại, tố cáo về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h) Cơ sở dữ liệu khác liên quan đến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Nội dung, cấu trúc và kiểu thông tin cơ sở dữ liệu đất đai được thực hiện theo quy định của Bộ trưởng Bộ Tài nguyên và Môi trườ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22. Quản lý, khai thác cơ sở dữ liệu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Thông tin trong cơ sở dữ liệu đất đai được cơ quan nhà nước có thẩm quyền cung cấp thì có giá trị pháp lý như trong hồ sơ dạng giấ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23. Dịch vụ công điện tử trong lĩnh vực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Các dịch vụ công điện tử được thực hiện gồm đăng ký đất đai, tài sản gắn liền với đất; thực hiện các giao dịch về đất đai và tài sản gắn liền với đất; cung cấp thông tin, dữ liệu về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Cơ quan quản lý đất đai có trách nhiệm thực hiện các dịch vụ công quy định tại khoản 1 Điều này; cung cấp các dịch vụ thuận tiện, đơn giản, an toàn cho tổ chức và cá nhân trên môi trường mạ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24. Trách nhiệm xây dựng hệ thống thông tin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Nhà nước có chính sách đầu tư xây dựng hệ thống thông tin đất đai, cơ sở dữ liệu đất đai; bảo đảm kinh phí vận hành, duy trì hệ thống thông tin đất đai, cơ sở dữ liệu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Bộ Tài nguyên và Môi trường có trách nhiệm tổ chức xây dựng, quản lý, khai thác hệ thống thông tin, cơ sở dữ liệu đất đai quốc gia; thực hiện dịch vụ công điện tử trong lĩnh vực đất đai theo quy định của Chính phủ.</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Bộ, ngành, cơ quan có liên quan có trách nhiệm cung cấp kết quả điều tra cơ bản và các dữ liệu, thông tin có liên quan đến đất đai cho Bộ Tài nguyên và Môi trường để cập nhật vào cơ sở dữ liệu đất đai quốc gia, hệ thống thông tin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Chương X</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CHẾ ĐỘ SỬ DỤNG CÁC LOẠI ĐẤT</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ục 1</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THỜI HẠ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25. Đất sử dụng ổn định lâu dà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Người sử dụng đất được sử dụng đất ổn định lâu dài trong các trường hợp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Đất ở do hộ gia đình, cá nhân sử dụ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Đất nông nghiệp do cộng đồng dân cư sử dụng quy định tại khoản 3 Điều 131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Đất rừng phòng hộ, đất rừng đặc dụng, đất rừng sản xuất là rừng tự nhiê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Đất thương mại, dịch vụ, đất cơ sở sản xuất phi nông nghiệp của hộ gia đình, cá nhân đang sử dụng ổn định mà không phải là đất được Nhà nước giao có thời hạn, cho thuê;</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Đất xây dựng trụ sở cơ quan quy định tại khoản 1 Điều 147 của Luật này; đất xây dựng công trình sự nghiệp của tổ chức sự nghiệp công lập chưa tự chủ tài chính quy định tại khoản 2 Điều 147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6. Đất sử dụng vào mục đích quốc phòng, an ni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7. Đất cơ sở tôn giáo quy định tại Điều 159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8. Đất tín ngưỡ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9. Đất giao thông, thủy lợi, đất có di tích lịch sử - văn hóa, danh lam thắng cảnh, đất xây dựng các công trình công cộng khác không có mục đích kinh doa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0. Đất làm nghĩa trang, nghĩa địa;</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1. Đất tổ chức kinh tế sử dụng quy định tại khoản 3 Điều 127 và khoản 2 Điều 128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26. Đất sử dụng có thời hạ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Thời hạn giao đất, công nhận quyền sử dụng đất nông nghiệp đối với hộ gia đình, cá nhân trực tiếp sản xuất nông nghiệp theo quy định tại khoản 1, khoản 2, điểm b khoản 3, khoản 4 và khoản 5 Điều 129 của Luật này là 50 năm. Khi hết thời hạn, hộ gia đình, cá nhân trực tiếp sản xuất nông nghiệp nếu có nhu cầu thì được tiếp tục sử dụng đất theo thời hạn quy định tại khoản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Thời hạn cho thuê đất nông nghiệp đối với hộ gia đình, cá nhân không quá 50 năm. Khi hết thời hạn thuê đất, hộ gia đình, cá nhân nếu có nhu cầu thì được Nhà nước xem xét tiếp tục cho thuê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Khi hết thời hạn, người sử dụng đất nếu có nhu cầu tiếp tục sử dụng thì được Nhà nước xem xét gia hạn sử dụng đất nhưng không quá thời hạn quy định tại khoản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Thời hạn cho thuê đất thuộc quỹ đất nông nghiệp sử dụng vào mục đích công ích của xã, phường, thị trấn là không quá 05 nă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6. Đất xây dựng công trình sự nghiệp của tổ chức sự nghiệp công lập tự chủ tài chính quy định tại khoản 2 Điều 147 của Luật này và các công trình công cộng có mục đích kinh doanh là không quá 70 nă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Khi hết thời hạn, người sử dụng đất nếu có nhu cầu tiếp tục sử dụng thì được Nhà nước xem xét gia hạn sử dụng đất nhưng không quá thời hạn quy định tại khoản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7. Đối với thửa đất sử dụng cho nhiều mục đích thì thời hạn sử dụng đất được xác định theo thời hạn của loại đất sử dụng vào mục đích chí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8. Thời hạn giao đất, cho thuê đất quy định tại Điều này được tính từ ngày có quyết định giao đất, cho thuê đất của cơ quan nhà nước có thẩm quyề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27. Thời hạn sử dụng đất khi chuyển mục đí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Thời hạn sử dụng đất đối với hộ gia đình, cá nhân khi chuyển mục đích sử dụng đất được quy định như sau:</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Khi hết thời hạn, hộ gia đình, cá nhân sử dụng đất được Nhà nước xem xét gia hạn sử dụng đất nhưng không quá thời hạn quy định tại khoản 1 Điều 126 của Luật này nếu có nhu cầu tiếp tục sử dụ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26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28. Thời hạn sử dụng đất khi nhận chuyển quy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Người nhận chuyển quyền sử dụng đất đối với loại đất được sử dụng ổn định lâu dài thì được sử dụng đất ổn định lâu dà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ục 2</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ẤT NÔNG NGHIỆ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29. Hạn mức giao đất nông nghiệ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Hạn mức giao đất trồng cây hàng năm, đất nuôi trồng thủy sản, đất làm muối cho mỗi hộ gia đình, cá nhân trực tiếp sản xuất nông nghiệp như sau:</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Không quá 03 héc ta cho mỗi loại đất đối với tỉnh, thành phố trực thuộc trung ương thuộc khu vực Đông Nam Bộ và khu vực đồng bằng sông Cửu Lo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Không quá 02 héc ta cho mỗi loại đất đối với tỉnh, thành phố trực thuộc trung ương khá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Hạn mức giao đất cho mỗi hộ gia đình, cá nhân không quá 30 héc ta đối với mỗi loạ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Đất rừng phòng hộ;</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Đất rừng sản xu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Trường hợp hộ gia đình, cá nhân được giao nhiều loại đất bao gồm đất trồng cây hàng năm, đất nuôi trồng thủy sản, đất làm muối thì tổng hạn mức giao đất không quá 05 héc ta.</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hộ gia đình, cá nhân được giao thêm đất rừng sản xuất thì hạn mức giao đất rừng sản xuất không quá 25 héc ta.</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30. Hạn mức nhận chuyển quyền sử dụng đất nông nghiệp của hộ gia đình, cá nhâ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Hạn mức nhận chuyển quyền sử dụng đất nông nghiệp của hộ gia đình, cá nhân không quá 10 lần hạn mức giao đất nông nghiệp của hộ gia đình, cá nhân đối với mỗi loại đất quy định tại các khoản 1, 2 và 3 Điều 129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Chính phủ quy định hạn mức nhận chuyển quyền sử dụng đất nông nghiệp của hộ gia đình, cá nhân phù hợp với điều kiện cụ thể theo từng vùng và từng thời kỳ.</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31. Đất nông nghiệp hộ gia đình, cá nhân, cộng đồng dân cư sử dụ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Đất nông nghiệp hộ gia đình, cá nhân sử dụng gồm đất nông nghiệp được 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Việc sử dụng đất nông nghiệp do Nhà nước giao cho hộ gia đình, cá nhân được quy định như sau:</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Hộ gia đình, cá nhân đã được Nhà nước giao đất trước ngày Luật này có hiệu lực thi hành thì được tiếp tục sử dụng theo quy định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Đất nông nghiệp do cộng đồng dân cư sử dụng được quy định như sau:</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Cộng đồng dân cư được Nhà nước giao đất, công nhận quyền sử dụng đất để bảo tồn bản sắc dân tộc gắn với phong tục, tập quán của các dân tộ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32. Đất nông nghiệp sử dụng vào mục đích công íc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Quỹ đất nông nghiệp sử dụng vào mục đích công ích của xã, phường, thị trấn để sử dụng vào các mục đích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Bồi thường cho người có đất được sử dụng để xây dựng các công trình công cộng quy định tại điểm a khoản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Xây dựng nhà tình nghĩa, nhà tình thươ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05 nă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33. Đất nông nghiệp do tổ chức, người Việt Nam định cư ở nước ngoài, doanh nghiệp có vốn đầu tư nước ngoài sử dụ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Tổ chức kinh tế, người Việt Nam định cư ở nước ngoài, doanh nghiệp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34. Đất trồng lúa</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Nhà nước có chính sách hỗ trợ, đầu tư xây dựng kết cấu hạ tầng, áp dụng khoa học và công nghệ hiện đại cho vùng quy hoạch trồng lúa có năng suất, chất lượng cao.</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35. Đất rừng sản xu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Nhà nước giao đất rừng sản xuất là rừng tự nhiên cho tổ chức quản lý rừng để quản lý, bảo vệ và phát triển rừ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Nhà nước giao đất, cho thuê đất rừng sản xuất là rừng trồng theo quy định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Giao đất cho hộ gia đình, cá nhân trực tiếp sản xuất nông nghiệp theo hạn mức quy định tại điểm b khoản 3 Điều 129 của Luật này để sử dụng vào mục đích sản xuất lâm nghiệp. Đối với diện tích đất rừng sản xuất do hộ gia đình, cá nhân sử dụng vượt hạn mức thì phải chuyển sang thuê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Cho thuê đất đối với tổ chức kinh tế, hộ gia đình, cá nhân, người Việt Nam định cư ở nước ngoài, doanh nghiệp có vốn đầu tư nước ngoài để thực hiện dự án đầu tư trồng rừ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Tổ chức kinh tế, hộ gia đình, cá nhân, người Việt Nam định cư ở nước ngoài, doanh nghiệp có vốn đầu tư nước ngoài được Nhà nước giao đất, cho thuê đất rừng sản xuất theo quy định tại điểm a và điểm b khoản này thì được sử dụng diện tích đất chưa có rừng để trồng rừng hoặc trồng cây lâu nă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36. Đất rừng phòng hộ</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Ủy ban nhân dân cấp tỉnh quyết định cho tổ chức kinh tế thuê đất rừng phòng hộ thuộc khu vực được kết hợp với kinh doanh cảnh quan, du lịch sinh thái - môi trường dưới tán rừ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37. Đất rừng đặc dụ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Nhà nước giao đất rừng đặc dụng cho tổ chức quản lý rừng đặc dụng để quản lý, bảo vệ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ược kết hợp sử dụng đất vào mục đích khác theo quy định của pháp luật về bảo vệ và phát triển rừ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Ủy ban nhân dân cấp tỉnh quyết định cho tổ chức kinh tế thuê đất rừng đặc dụng thuộc khu vực được kết hợp với kinh doanh cảnh quan, du lịch sinh thái - môi trường dưới tán rừ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38. Đất làm muố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Đất làm muối được Nhà nước giao cho hộ gia đình, cá nhân trong hạn mức giao đất tại địa phương để sản xuất muối. Trường hợp sử dụng vượt hạn mức thì phải chuyển sang thuê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Những vùng đất làm muối có năng suất, chất lượng cao phải được bảo vệ và ưu tiên cho việc sản xuất muố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Nhà nước khuyến khích việc sử dụng những vùng đất có khả năng làm muối để sản xuất muối phục vụ cho nhu cầu công nghiệp và đời số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39. Đất có mặt nước nội địa</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Ao, hồ, đầm được Nhà nước giao theo hạn mức đối với hộ gia đình, cá nhân để sử dụng vào mục đích nuôi trồng thủy sản, sản xuất nông nghiệ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40. Đất có mặt nước ven biể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Đất có mặt nước ven biển được Nhà nước cho thuê đối với tổ chức kinh tế, hộ gia đình, cá nhân, người Việt Nam định cư ở nước ngoài, doanh nghiệp có vốn đầu tư nước ngoài để sử dụng vào mục đích nuôi trồng thủy sản, sản xuất nông nghiệp, lâm nghiệp, làm muối, phi nông nghiệ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Việc sử dụng đất có mặt nước ven biển theo quy định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Đúng quy hoạch, kế hoạch sử dụng đất đã được cơ quan nhà nước có thẩm quyền phê duyệ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Bảo vệ đất, làm tăng sự bồi tụ đất ven biể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Bảo vệ hệ sinh thái, môi trường và cảnh qua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Không cản trở việc bảo vệ an ninh quốc gia và giao thông trên biể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41. Đất bãi bồi ven sông, ven biể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Đất bãi bồi ven sông, ven biển bao gồm đất bãi bồi ven sông, đất cù lao trên sông, đất bãi bồi ven biển và đất cù lao trên biể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Đất bãi bồi ven sông, ven biển thuộc địa phận xã, phường, thị trấn nào thì do Ủy ban nhân dân cấp xã đó quản lý.</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ất bãi bồi ven sông, ven biển thường xuyên được bồi tụ hoặc thường bị sạt lở do Ủy ban nhân dân cấp huyện quản lý và bảo vệ.</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Nhà nước khuyến khích tổ chức kinh tế, hộ gia đình, cá nhân đầu tư đưa đất bãi bồi ven sông, ven biển vào sử dụ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6. Chính phủ quy định chi tiết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42. Đất sử dụng cho kinh tế trang trạ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 Điều 129 của Luật này; đất do Nhà nước cho thuê; đất do thuê, nhận chuyển nhượng, nhận thừa kế, được tặng cho; đất do nhận khoán của tổ chức; đất do hộ gia đình, cá nhân gó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Hộ gia đình, cá nhân sử dụng đất làm kinh tế trang trại được chuyển đổi mục đích sử dụng các loại đất theo quy định của pháp luậ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Hộ gia đình, cá nhân đang sử dụng đất làm kinh tế trang trại phù hợp quy hoạch, kế hoạch sử dụng đất đã được cơ quan nhà nước có thẩm quyền phê duyệt, không có tranh chấp thì được tiếp tục sử dụng theo quy định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Trường hợp đất được giao không thu tiền sử dụng đất trong hạn mức cho hộ gia đình, cá nhân trực tiếp sản xuất nông nghiệp, lâm nghiệp, nuôi trồng thủy sản, làm muối quy định tại khoản 1 Điều 54 của Luật này thì được tiếp tục sử dụng theo quy định tại khoản 1 Điều 126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rường hợp đất được giao không thu tiền sử dụng đất cho hộ gia đình, cá nhân không trực tiếp sản xuất nông nghiệp, lâm nghiệp, nuôi trồng thủy sản, làm muối khi hết thời hạn được giao thì phải chuyển sang thuê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Trường hợp sử dụng đất do được Nhà nước cho thuê, nhận chuyển nhượng, được thừa kế, được tặng cho, nhận khoán của tổ chức; do hộ gia đình, cá nhân góp vốn thì được tiếp tục sử dụng theo quy định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Nghiêm cấm việc lợi dụng hình thức kinh tế trang trại để bao chiếm, tích tụ đất đai không vì mục đích sản xuất.</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ục 3</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ẤT PHI NÔNG NGHIỆ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43. Đất ở tại nông thô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diện tích tối thiểu được tách thửa đối với đất ở phù hợp với điều kiện và tập quán tại địa phươ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44. Đất ở tại đô thị</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Nhà nước có quy hoạch sử dụng đất để xây dựng nhà ở tại đô thị, có chính sách tạo điều kiện để những người sống ở đô thị có chỗ ở.</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diện tích tối thiểu được tách thửa đối với đất ở.</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Việc chuyển đất ở sang đất xây dựng cơ sở sản xuất, kinh doanh phải phù hợp với quy hoạch, kế hoạch sử dụng đất, quy hoạch xây dựng đô thị đã được cơ quan nhà nước có thẩm quyền phê duyệt và tuân thủ các quy định về trật tự, an toàn, bảo vệ môi trường đô thị.</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45. Đất xây dựng khu chung cư</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Đất xây dựng khu chung cư bao gồm đất để xây dựng nhà chung cư, xây dựng các công trình phục vụ trực tiếp cho đời sống của những hộ gia đình trong nhà chung cư và các công trình phục vụ cộng đồng theo quy hoạch xây dựng đã được cơ quan nhà nước có thẩm quyền phê duyệ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Việc quy hoạch đất xây dựng khu chung cư phải bảo đảm đồng bộ với quy hoạch các công trình công cộng, bảo vệ môi trườ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Chính phủ quy định chi tiết chế độ sử dụng đất xây dựng khu chung cư.</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46. Đất sử dụng để chỉnh trang, phát triển đô thị và khu dân cư nông thô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Đất sử dụng để chỉnh trang, phát triển đô thị gồm đất chỉnh trang khu vực nội thành, nội thị hiện có; đất được quy hoạch để mở rộng đô thị hoặc phát triển đô thị mớ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Việc sử dụng đất để chỉnh trang, phát triển đô thị, khu dân cư nông thôn phải phù hợp với quy hoạch, kế hoạch sử dụng đất, quy hoạch xây dựng đô thị, quy hoạch xây dựng điểm dân cư nông thôn đã được cơ quan nhà nước có thẩm quyền phê duyệt và các quy chuẩn, tiêu chuẩn xây dựng do cơ quan nhà nước có thẩm quyền ban hà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47. Đất xây dựng trụ sở cơ quan, công trình sự nghiệ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Đất xây dựng trụ sở cơ quan gồm đất trụ sở cơ quan nhà nước, tổ chức chính trị, tổ chức chính trị - xã hộ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Người đứng đầu cơ quan, tổ chức được giao đất, cho thuê đất có trách nhiệm bảo toàn diện tích đất được giao, được thuê và phải sử dụng đất đúng mục đíc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Nghiêm cấm việc sử dụng đất xây dựng trụ sở cơ quan, xây dựng công trình sự nghiệp vào mục đích khá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Nhà nước khuyến khích việc sử dụng đất vào mục đích phát triển văn hóa, y tế, giáo dục và đào tạo, thể dục thể thao, khoa học và công nghệ, môi trườ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48. Đất sử dụng vào mục đích quốc phòng, an ni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Đất sử dụng vào mục đích quốc phòng, an ninh bao gồm đất sử dụng vào các mục đích quy định tại Điều 61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Ủy ban nhân dân cấp tỉnh thực hiện việc quản lý nhà nước đối với đất sử dụng vào mục đích quốc phòng, an ninh thuộc địa bàn quản lý hành chính của địa phươ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Chính phủ quy định chi tiết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49. Đất khu công nghiệp, khu chế xuất, cụm công nghiệp, làng nghề</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Việc sử dụng đất xây dựng khu công nghiệp, khu chế xuất, cụm công nghiệp, làng nghề phải phù hợp với quy hoạch, kế hoạch sử dụng đất, quy hoạch chi tiết xây dựng đã được cơ quan nhà nước có thẩm quyền phê duyệ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Nhà đầu tư được miễn tiền thuê đất đối với diện tích đất xây dựng kết cấu hạ tầng sử dụng chung trong khu công nghiệp, cụm công nghiệp, khu chế xu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và nghĩa vụ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Trường hợp thuê lại đất trả tiền thuê đất một lần cho cả thời gian thuê thì có các quyền và nghĩa vụ quy định tại Điều 174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rường hợp thuê lại đất trả tiền thuê đất hàng năm thì có các quyền và nghĩa vụ quy định tại Điều 175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và có các quyền, nghĩa vụ theo quy định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6. Chính phủ quy định chi tiết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50. Đất sử dụng cho khu công nghệ cao</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Ban quản lý khu công nghệ cao được Ủy ban nhân dân cấp tỉnh giao đất khu công nghệ cao. Ban quản lý khu công nghệ cao được cho thuê đất đối với tổ chức, cá nhân, người Việt Nam định cư ở nước ngoài; doanh nghiệp có vốn đầu tư nước ngoài sử dụng đất trong khu công nghệ cao theo quy định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Ban quản lý khu công nghệ cao lập quy hoạch chi tiết xây dựng của khu công nghệ cao và trình Ủy ban nhân dân cấp tỉnh nơi có đất phê duyệ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Ủy ban nhân dân cấp tỉnh giao đất cho Ban quản lý khu công nghệ cao để tổ chức xây dựng, phát triển khu công nghệ cao theo quy hoạch đã được phê duyệ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Người sử dụng đất được Ban quản lý khu công nghệ cao cho thuê đất trong khu công nghệ cao có các quyền và nghĩa vụ như được Nhà nước cho thuê đất theo quy định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6.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chuyển nhượng quyền sử dụng đất trong khu công nghệ cao thì người nhận chuyển nhượng phải tiếp tục sử dụng đất đúng mục đích đã được xác đị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7. Nhà nước khuyến khích tổ chức, người Việt Nam định cư ở nước ngoài, doanh nghiệp có vốn đầu tư nước ngoài đầu tư xây dựng kinh doanh kết cấu hạ tầng trong khu công nghệ cao và khuyến khích tổ chức, cá nhân, người Việt Nam định cư ở nước ngoài, doanh nghiệp có vốn đầu tư nước ngoài sử dụng đất vào mục đích phát triển khoa học và công nghệ.</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8. Việc xác định giá cho thuê đất và tính thu tiền thuê đất trong khu công nghệ cao thực hiện theo quy định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51. Đất sử dụng cho khu kinh tế</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Đất sử dụng cho khu kinh tế bao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Việc xây dựng, mở mới các khu kinh tế phải phù hợp với quy hoạch tổng thể hệ thống các khu kinh tế trong cả nướ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Ủy ban nhân dân cấp tỉnh giao đất cho Ban quản lý khu kinh tế để tổ chức xây dựng khu kinh tế theo kế hoạch sử dụng đất đã được phê duyệt trong quy hoạch chi tiết xây dựng của khu kinh tế.</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4, 55 và 56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hời hạn sử dụng đất để sản xuất, kinh doanh trong khu kinh tế là không quá 70 nă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Người sử dụng đất trong khu kinh tế được đầu tư xây dựng kinh doanh nhà ở, kết cấu hạ tầng, được sản xuất, kinh doanh, hoạt động dịch vụ và có các quyền, nghĩa vụ như sau:</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Trường hợp được Ban quản lý khu kinh tế giao lại đất trong khu kinh tế thì có các quyền và nghĩa vụ như được Nhà nước giao đất theo quy định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rường hợp được Ban quản lý khu kinh tế cho thuê đất trong khu kinh tế thì có các quyền và nghĩa vụ như được Nhà nước cho thuê đất theo quy định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Nhà nước khuyến khích đầu tư xây dựng kinh doanh kết cấu hạ tầng trong khu kinh tế và khuyến khích sử dụng đất vào mục đích phát triển kinh tế.</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6. Chế độ sử dụng đất, quyền và nghĩa vụ của người sử dụng đất trong khu kinh tế được áp dụng đối với từng loại đất theo quy định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8. Chính phủ quy định chi tiết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52. Đất sử dụng cho hoạt động khoáng sả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Đất sử dụng cho hoạt động khoáng sản bao gồm đất để thăm dò, khai thác, chế biến khoáng sản và khu vực các công trình phụ trợ cho hoạt động khoáng sản và hành lang an toàn trong hoạt động khoáng sả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ất để làm mặt bằng chế biến khoáng sản thuộc loại đất sản xuất, kinh doanh phi nông nghiệp có chế độ sử dụng đất như đất thương mại, dịch vụ, đất cơ sở sản xuất phi nông nghiệp quy định tại Điều 153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Việc sử dụng đất cho hoạt động khoáng sản phải tuân theo các quy định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hực hiện các biện pháp bảo vệ môi trường, xử lý chất thải và các biện pháp khác để không gây thiệt hại cho người sử dụng đất trong khu vực và xung qua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Trường hợp thăm dò, khai thác khoáng sản mà không sử dụng lớp đất mặt hoặc không ảnh hưởng đến việc sử dụng mặt đất thì không phải thuê đất mặ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53. Đất thương mại, dịch vụ; đất cơ sở sản xuất phi nông nghiệ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Đất thương mại, dịch vụ bao gồm đất xây dựng cơ sở kinh doanh thương mại, dịch vụ và các công trình khác phục vụ cho kinh doanh, thương mại, dịch vụ.</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ất cơ sở sản xuất phi nông nghiệp bao gồm đất để xây dựng các cơ sở sản xuất phi nông nghiệp nằm ngoài khu công nghiệp, cụm công nghiệp, khu chế xu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khoản 1 Điều 186 của Luật này còn được nhận thừa kế, được tặng cho quyền sử dụng đất để làm mặt bằng xây dựng cơ sở sản xuất phi nông nghiệp, thương mại, dịch vụ.</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54. Đất sản xuất vật liệu xây dựng, làm đồ gố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Đất sản xuất vật liệu xây dựng, làm đồ gốm bao gồm đất, đất có mặt nước để khai thác nguyên liệu và đất làm mặt bằng để chế biến, sản xuất vật liệu xây dựng, làm đồ gố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153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Việc sử dụng đất để sản xuất vật liệu xây dựng, làm đồ gốm phải tuân theo các quy định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Có quyết định cho thuê đất vào mục đích khai thác nguyên liệu, chế biến, sản xuất vật liệu xây dựng, làm đồ gốm của cơ quan nhà nước có thẩm quyề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hực hiện các biện pháp cần thiết để không gây thiệt hại cho sản xuất, đời sống và ảnh hưởng xấu đến môi trường, dòng chảy, giao thô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Người sử dụng đất có trách nhiệm trả lại đất đúng với tiến độ khai thác nguyên liệu và trạng thái mặt đất được quy định trong hợp đồng thuê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Nghiêm cấm sử dụng những loại đất sau đây để khai thác làm nguyên liệu cho sản xuất gạch ngói, làm đồ gố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Đất có di tích lịch sử - văn hóa, danh lam thắng cảnh đã được xếp hạng hoặc được Ủy ban nhân dân tỉnh, thành phố trực thuộc trung ương quyết định bảo vệ;</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Đất nằm trong phạm vi hành lang bảo vệ an toàn công trì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55. Đất sử dụng vào mục đích công cộng; đất để thực hiện dự án xây dựng - chuyển giao và dự án xây dựng - kinh doanh - chuyển giao</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ối với đất thuộc khu chức năng không có mục đích kinh doanh thì Nhà nước giao đất không thu tiền sử dụng đất theo quy định tại Điều 54 của Luật này; có mục đích kinh doanh thì Nhà nước cho thuê đất theo quy định tại Điều 56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Nhà nước giao cho nhà đầu tư quản lý diện tích đất để thực hiện dự án xây dựng - chuyển giao (BT); giao đất hoặc cho thuê đất đối với nhà đầu tư để thực hiện dự án xây dựng - kinh doanh - chuyển giao (BOT) và các hình thức khác theo quy định của pháp luật về đầu tư.</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Chính phủ quy định chi tiết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56. Đất cảng hàng không, sân bay dân dụ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Đất phục vụ cho hoạt động hàng không dân dụng tại cảng hàng không, sân bay bao gồ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Đất xây dựng trụ sở các cơ quan quản lý nhà nước hoạt động thường xuyên tại cảng hàng không, sân ba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Đất xây dựng cơ sở, công trình phục vụ kinh doanh dịch vụ hàng không tại cảng hàng không, sân ba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Đất xây dựng công trình phục vụ kinh doanh dịch vụ phi hàng khô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Cảng vụ hàng không được Ủy ban nhân dân cấp 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Căn cứ vào quy hoạch, kế hoạch sử dụng đất được cơ quan quản lý nhà nước về hàng không dân dụng phê duyệt, Cảng vụ hàng không giao đất không thu tiền sử dụng đất, cho thuê đất theo quy định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Giao đất không thu tiền sử dụng đất đối với đất quy định tại điểm a và điểm b khoản 1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Tổ chức, cá nhân sử dụng đất tại cảng hàng không, sân bay có các quyền và nghĩa vụ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Sử dụng đất đúng mục đích; không được chuyển đổi, chuyển nhượng, tặng cho, cho thuê quyền sử dụng đất, thế chấp, góp vốn bằng quy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Chính phủ quy định chi tiết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57. Đất xây dựng các công trình công cộng có hành lang bảo vệ an toà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6. Chính phủ quy định chi tiết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58. Đất có di tích lịch sử - văn hóa, danh lam thắng cả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Đất có di tích lịch sử - văn hóa, danh lam thắng cảnh đã được xếp hạng hoặc được Ủy ban nhân dân cấp tỉnh quyết định bảo vệ thì phải được quản lý nghiêm ngặt theo quy định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Đối với đất có di tích lịch sử - văn hóa, danh lam thắng cảnh do tổ chức, hộ gia đình, cá nhân, cộng đồng dân cư trực tiếp quản lý theo quy định của pháp luật về di sản văn hóa thì tổ chức, hộ gia đình, cá nhân, cộng đồng dân cư đó chịu trách nhiệm chính trong việc sử dụng đất có di tích lịch sử - văn hóa, danh lam thắng cả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Đối với đất có di tích lịch sử - văn hóa, danh lam thắng cảnh không thuộc quy định tại điểm a khoản này thì Ủy ban nhân dân cấp xã nơi có di tích lịch sử - văn hóa, danh lam thắng cảnh chịu trách nhiệm chính trong việc quản lý diện tích đất có di tích lịch sử - văn hóa, danh lam thắng cả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Đối với đất có di tích lịch sử - văn hóa, danh lam thắng cảnh bị lấn, bị chiếm, sử dụng không đúng mục đích, sử dụng trái pháp luật thì Chủ tịch Ủy ban nhân dân cấp xã nơi có đất có trách nhiệm phát hiện, ngăn chặn và xử lý kịp thờ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Trong trường hợp đặc biệt cần thiết phải sử dụng đất có di tích lịch sử - văn hóa, danh lam thắng cảnh vào mục đích khác thì việc chuyển mục đích phải phù hợp với quy hoạch, kế hoạch sử dụng đất đã được cơ quan nhà nước có thẩm quyền phê duyệt và phải có văn bản chấp thuận của cơ quan nhà nước có thẩm quyền quyết định xếp hạng đối với di tích lịch sử - văn hóa, danh lam thắng cảnh đó.</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59. Đất cơ sở tôn giáo</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Đất cơ sở tôn giáo 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Ủy ban nhân dân cấp tỉnh căn cứ vào chính sách tôn giáo của Nhà nước, quy hoạch, kế hoạch sử dụng đất đã được cơ quan nhà nước có thẩm quyền phê duyệt quyết định diện tích đất giao cho cơ sở tôn giáo.</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60. Đất tín ngưỡ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Đất tín ngưỡng bao gồm đất có công trình đình, đền, miếu, am, từ đường, nhà thờ họ.</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Việc xây dựng, mở rộng các công trình đình, đền, miếu, am, từ đường, nhà thờ họ của cộng đồng phải được phép của cơ quan nhà nước có thẩm quyề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61. Đất xây dựng công trình ngầ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Ủy ban nhân dân cấp tỉnh quyết định giao đất, cho thuê đất để xây dựng công trình ngầm theo quy định của Chính phủ.</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62. Đất làm nghĩa trang, nghĩa địa</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Đất làm nghĩa trang, nghĩa địa phải quy hoạch thành khu tập trung, phù hợp với quy hoạch sử dụng đất, xa khu dân cư, thuận tiện cho việc chôn cất, thăm viếng, hợp vệ sinh, bảo đảm môi trường và tiết kiệm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Ủy ban nhân dân cấp tỉnh quy định mức đất và chế độ quản lý việc xây dựng phần mộ, tượng đài, bia tưởng niệm trong nghĩa trang, nghĩa địa bảo đảm tiết kiệm và có chính sách khuyến khích việc an táng không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Nghiêm cấm việc lập nghĩa trang, nghĩa địa trái với quy hoạch, kế hoạch sử dụng đất đã được cơ quan nhà nước có thẩm quyền phê duyệ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63. Đất sông, ngòi, kênh, rạch, suối và mặt nước chuyên dù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Căn cứ vào mục đích sử dụng chủ yếu đã xác định, đất sông, ngòi, kênh, rạch, suối và mặt nước chuyên dùng được quản lý và sử dụng theo quy định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Nhà nước cho thuê đất sông, ngòi, kênh, rạch, suối thu tiền thuê đất hàng năm đối với tổ chức kinh tế, hộ gia đình, cá nhân để nuôi trồng thủy sả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Nhà nước cho thuê đất sông, ngòi, kênh, rạch, suối thu tiền thuê đất hàng năm đối với người Việt Nam định cư ở nước ngoài, doanh nghiệp có vốn đầu tư nước ngoài để thực hiện dự án đầu tư nuôi trồng thủy sả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ục 4</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ẤT CHƯA SỬ DỤ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64. Quản lý đất chưa sử dụ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Ủy ban nhân dân cấp xã có trách nhiệm quản lý, bảo vệ đất chưa sử dụng tại địa phương và đăng ký vào hồ sơ địa chí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Ủy ban nhân dân cấp tỉnh quản lý đất chưa sử dụng tại các đảo chưa có người ở.</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Việc quản lý đất chưa sử dụng được thực hiện theo quy định của Chính phủ.</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65. Đưa đất chưa sử dụng vào sử dụ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Chương X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QUYỀN VÀ NGHĨA VỤ CỦA NGƯỜI SỬ DỤNG ĐẤT</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ục 1</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QUY ĐỊNH CHU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66. Quyền chung của người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Được cấp Giấy chứng nhận quyền sử dụng đất, quyền sở hữu nhà ở và tài sản khác gắn liền vớ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Hưởng thành quả lao động, kết quả đầu tư trên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Hưởng các lợi ích do công trình của Nhà nước phục vụ việc bảo vệ, cải tạo đất nông nghiệ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Được Nhà nước hướng dẫn và giúp đỡ trong việc cải tạo, bồi bổ đất nông nghiệ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Được Nhà nước bảo hộ khi người khác xâm phạm quyền, lợi ích hợp pháp về đất đai của mì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6. Được bồi thường khi Nhà nước thu hồi đất theo quy định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7. Khiếu nại, tố cáo, khởi kiện về những hành vi vi phạm quyền sử dụng đất hợp pháp của mình và những hành vi khác vi phạm pháp luật về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67. Quyền chuyển đổi, chuyển nhượng, cho thuê, cho thuê lại, thừa kế, tặng cho, thế chấp, góp vốn quy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Người sử dụng đất được thực hiện các quyền chuyển đổi, chuyển nhượng, cho thuê, cho thuê lại, thừa kế, tặng cho, thế chấp, góp vốn quyền sử dụng đất theo quy định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Nhóm người sử dụng đất mà có chung quyền sử dụng đất thì có các quyền và nghĩa vụ như sau:</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Nhóm người sử dụng đất gồm hộ gia đình, cá nhân thì có quyền và nghĩa vụ như quyền và nghĩa vụ của hộ gia đình, cá nhân theo quy định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trong nhóm người sử dụng đất có thành viên là tổ chức kinh tế thì có quyền và nghĩa vụ như quyền và nghĩa vụ của tổ chức kinh tế theo quy định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Việc công chứng, chứng thực hợp đồng, văn bản thực hiện các quyền của người sử dụng đất được thực hiện như sau:</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Văn bản về thừa kế quyền sử dụng đất, quyền sử dụng đất và tài sản gắn liền với đất được công chứng hoặc chứng thực theo quy định của pháp luật về dân sự;</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Việc công chứng thực hiện tại các tổ chức hành nghề công chứng, việc chứng thực thực hiện tại Ủy ban nhân dân cấp xã.</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68. Thời điểm được thực hiện các quyền của người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Điều 194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69. Nhận quy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Người nhận quyền sử dụng đất được quy định như sau:</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Hộ gia đình, cá nhân được nhận chuyển quyền sử dụng đất nông nghiệp thông qua chuyển đổi quyền sử dụng đất quy định tại điểm b khoản 1 Điều 179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ổ chức kinh tế, hộ gia đình, cá nhân được nhận chuyển quyền sử dụng đất thông qua nhận chuyển nhượng quyền sử dụng đất, trừ trường hợp quy định tại Điều 191 của Luật này; người Việt Nam định cư ở nước ngoài được nhận chuyển quyền sử dụng đất thông qua nhận chuyển nhượng quyền sử dụng đất trong khu công nghiệp, cụm công nghiệp, khu chế xuất, khu công nghệ cao, khu kinh tế. Doanh nghiệp có vốn đầu tư nước ngoài được nhận chuyển nhượng vốn đầu tư là giá trị quyền sử dụng đất theo quy định của Chính phủ;</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Tổ chức, hộ gia đình, cá nhân, cộng đồng dân cư được nhận chuyển quyền sử dụng đất thông qua nhận tặng cho quyền sử dụng đất theo quy định tại điểm c khoản 2 Điều 174 và điểm e khoản 1 Điều 179 của Luật này, trừ trường hợp quy định tại Điều 191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Tổ chức, hộ gia đình, cá nhân, cộng đồng dân cư được nhận chuyển quyền sử dụng đất thông qua nhận thừa kế quy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e) Tổ chức kinh tế, doanh nghiệp liên doanh nhận chuyển quyền sử dụng đất thông qua nhận góp vốn bằng quy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 thực hiện các dự án đầu tư xây dựng nhà ở để bán hoặc để bán kết hợp cho thuê;</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h) Tổ chức kinh tế, tổ chức sự nghiệp công lập tự chủ tài chính,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k) Tổ chức, hộ gia đình, cá nhân, người Việt Nam định cư ở nước ngoài, doanh nghiệp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l) Cộng đồng dân cư, cơ sở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Hộ gia đình, cá nhân được nhận chuyển nhượng quyền sử dụng đất không phụ thuộc vào nơi cư trú, trừ trường hợp quy định tại khoản 3 và khoản 4 Điều 191 và Điều 192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70. Nghĩa vụ chung của người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Thực hiện nghĩa vụ tài chính theo quy định của pháp luậ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Thực hiện các biện pháp bảo vệ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Tuân theo các quy định về bảo vệ môi trường, không làm tổn hại đến lợi ích hợp pháp của người sử dụng đất có liên qua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6. Tuân theo các quy định của pháp luật về việc tìm thấy vật trong lò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7. Giao lại đất khi Nhà nước có quyết định thu hồi đất, khi hết thời hạn sử dụng đất mà không được cơ quan nhà nước có thẩm quyền gia hạn sử dụ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71. Quyền sử dụng hạn chế đối với thửa đất liền kề</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Việc xác lập quyền sử dụng hạn chế đối với thửa đất liền kề thực hiện theo quy định của pháp luật dân sự và phải thực hiện đăng ký theo quy định tại Điều 95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72. Quyền lựa chọn hình thức trả tiền thuê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Tổ chức kinh tế, tổ chức sự nghiệp công lập tự chủ tài chính, hộ gia đình, cá nhân, người Việt Nam định cư ở nước ngoài, doanh nghiệp có vốn đầu tư nước ngoài quy định tại khoản 1 Điều 56 của Luật này được lựa chọn hình thức thuê đất trả tiền thuê đất hàng năm hoặc thuê đất trả tiền thuê đất một lần cho cả thời gian thuê.</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Mục 2</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QUYỀN VÀ NGHĨA VỤ CỦA TỔ CHỨC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73. Quyền và nghĩa vụ của tổ chức được Nhà nước giao đất không thu ti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Tổ chức được Nhà nước giao đất không thu tiền sử dụng đất có quyền và nghĩa vụ chung quy định tại Điều 166 và Điều 170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74. Quyền và nghĩa vụ của tổ chức được Nhà nước giao đất có thu tiền sử dụng đất, cho thuê đất thu tiền thuê đất một lần cho cả thời gian thuê</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Tổ chức kinh tế được Nhà nước giao đất có thu tiền sử dụng đất, cho thuê đất thu tiền thuê đất một lần cho cả thời gian thuê có quyền và nghĩa vụ chung quy định tại Điều 166 và Điều 170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Chuyển nhượng quyền sử dụng đất, tài sản thuộc sở hữu của mình gắn liền vớ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Thế chấp bằng quyền sử dụng đất, tài sản thuộc sở hữu của mình gắn liền với đất tại các tổ chức tín dụng được phép hoạt động tại Việt Na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tổ chức sự nghiệp công lập tự chủ tài chính được Nhà nước cho thuê đất trả tiền thuê đất một lần cho cả thời gian thuê mà tiền thuê đất đã trả có nguồn gốc từ ngân sách nhà nước thì có quyền và nghĩa vụ quy định tại Điều 173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àng năm đối với loại đất có mục đích sử dụng tương ứ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175. Quyền và nghĩa vụ của tổ chức kinh tế, tổ chức sự nghiệp công lập sử dụng đất thuê trả tiền thuê đất hàng nă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Tổ chức kinh tế, tổ chức sự nghiệp công lập được Nhà nước cho thuê đất thu tiền thuê đất hàng năm có các quyền và nghĩa vụ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Quyền và nghĩa vụ chung quy định tại Điều 166 và Điều 170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hế chấp tài sản thuộc sở hữu của mình gắn liền với đất thuê tại các tổ chức tín dụng được phép hoạt động tại Việt Na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Bán tài sản thuộc sở hữu của mình gắn liền với đất thuê khi có đủ điều kiện quy định tại Điều 189 của Luật này; người mua tài sản được Nhà nước tiếp tục cho thuê đất theo mục đích đã được xác đị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Tổ chức kinh tế, tổ chức sự nghiệp công lập sử dụng đất thuê của tổ chức, hộ gia đình, cá nhân ngoài khu công nghiệp, cụm công nghiệp, khu chế xuất thì có các quyền và nghĩa vụ theo quy định của pháp luật về dân sự.</w:t>
            </w:r>
          </w:p>
          <w:p>
            <w:pPr>
              <w:pStyle w:val="Normal"/>
              <w:spacing w:lineRule="auto" w:line="240" w:before="0" w:after="0"/>
              <w:jc w:val="both"/>
              <w:textAlignment w:val="baseline"/>
              <w:rPr>
                <w:rFonts w:ascii="Arial" w:hAnsi="Arial" w:eastAsia="Times New Roman" w:cs="Arial"/>
                <w:color w:val="444444"/>
                <w:sz w:val="18"/>
                <w:szCs w:val="18"/>
              </w:rPr>
            </w:pPr>
            <w:bookmarkStart w:id="47" w:name="dieu_176"/>
            <w:r>
              <w:rPr>
                <w:rFonts w:eastAsia="Times New Roman" w:cs="Arial" w:ascii="Arial" w:hAnsi="Arial"/>
                <w:b/>
                <w:bCs/>
                <w:color w:val="333333"/>
                <w:sz w:val="20"/>
                <w:szCs w:val="20"/>
              </w:rPr>
              <w:t>Điều 176. Quyền và nghĩa vụ của tổ chức kinh tế nhận chuyển nhượng quyền sử dụng đất, chuyển mục đích sử dụng đất</w:t>
            </w:r>
            <w:bookmarkEnd w:id="47"/>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Tổ chức kinh tế nhận chuyển nhượng quyền sử dụng đất, chuyển mục đích sử dụng đất có quyền và nghĩa vụ chung quy định tại Điều 166 và Điều 170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Điều 174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Tổ chức kinh tế nhận chuyển nhượng quyền sử dụng đất nông nghiệp theo quy định của pháp luật thì có các quyền và nghĩa vụ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Trường hợp nhận chuyển nhượng và không chuyển mục đích sử dụng đất thì có quyền và nghĩa vụ quy định tại khoản 2 Điều 174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Điều 174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Trường hợp nhận chuyển nhượng và chuyển mục đích sử dụng đất mà thuộc trường hợp được Nhà nước cho thuê đất thu tiền thuê đất hàng năm thì có quyền và nghĩa vụ quy định tại Điều 175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rường hợp tổ chức kinh tế được Nhà nước cho thuê đất thu tiền thuê đất hàng năm thì có quyền và nghĩa vụ quy định tại khoản 1 Điều 175 của Luật này.</w:t>
            </w:r>
          </w:p>
          <w:p>
            <w:pPr>
              <w:pStyle w:val="Normal"/>
              <w:spacing w:lineRule="auto" w:line="240" w:before="0" w:after="0"/>
              <w:jc w:val="both"/>
              <w:textAlignment w:val="baseline"/>
              <w:rPr>
                <w:rFonts w:ascii="Arial" w:hAnsi="Arial" w:eastAsia="Times New Roman" w:cs="Arial"/>
                <w:color w:val="444444"/>
                <w:sz w:val="18"/>
                <w:szCs w:val="18"/>
              </w:rPr>
            </w:pPr>
            <w:bookmarkStart w:id="48" w:name="dieu_177"/>
            <w:r>
              <w:rPr>
                <w:rFonts w:eastAsia="Times New Roman" w:cs="Arial" w:ascii="Arial" w:hAnsi="Arial"/>
                <w:b/>
                <w:bCs/>
                <w:color w:val="333333"/>
                <w:sz w:val="20"/>
                <w:szCs w:val="20"/>
              </w:rPr>
              <w:t>Điều 177. Quyền và nghĩa vụ của tổ chức kinh tế nhận góp vốn bằng quyền sử dụng đất; quyền sử dụng đất của tổ chức kinh tế khi giải thể, phá sản</w:t>
            </w:r>
            <w:bookmarkEnd w:id="48"/>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Tổ chức kinh tế nhận góp vốn bằng quyền sử dụng đất của hộ gia đình, cá nhân, tổ chức kinh tế khác thì có quyền và nghĩa vụ quy định tại Điều 174 của Luật này trong các trường hợp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Đất của hộ gia đình, cá nhân góp vốn mà không phải là đất được Nhà nước cho thuê trả tiền thuê đất hàng nă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Quyền sử dụng đất của hợp tác xã khi giải thể, phá sản thực hiện theo quy định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Quyền sử dụng đất của tổ chức kinh tế là doanh nghiệp khi giải thể, phá sản được xử lý theo quy định của pháp luật.</w:t>
            </w:r>
          </w:p>
          <w:p>
            <w:pPr>
              <w:pStyle w:val="Normal"/>
              <w:spacing w:lineRule="auto" w:line="240" w:before="0" w:after="0"/>
              <w:jc w:val="both"/>
              <w:textAlignment w:val="baseline"/>
              <w:rPr>
                <w:rFonts w:ascii="Arial" w:hAnsi="Arial" w:eastAsia="Times New Roman" w:cs="Arial"/>
                <w:color w:val="444444"/>
                <w:sz w:val="18"/>
                <w:szCs w:val="18"/>
              </w:rPr>
            </w:pPr>
            <w:bookmarkStart w:id="49" w:name="dieu_178"/>
            <w:r>
              <w:rPr>
                <w:rFonts w:eastAsia="Times New Roman" w:cs="Arial" w:ascii="Arial" w:hAnsi="Arial"/>
                <w:b/>
                <w:bCs/>
                <w:color w:val="333333"/>
                <w:sz w:val="20"/>
                <w:szCs w:val="20"/>
              </w:rPr>
              <w:t>Điều 178. Quyền và nghĩa vụ của tổ chức kinh tế được thuê đất để xây dựng công trình ngầm</w:t>
            </w:r>
            <w:bookmarkEnd w:id="49"/>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ổ chức kinh tế được Nhà nước cho thuê đất để đầu tư xây dựng công trình ngầm thì có các quyền và nghĩa vụ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Trường hợp thuê đất trả tiền thuê đất một lần cho cả thời gian thuê thì có quyền và nghĩa vụ như tổ chức kinh tế quy định tại các khoản 1, 2 và 4 Điều 174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Trường hợp thuê đất trả tiền thuê đất hàng năm thì có quyền và nghĩa vụ như tổ chức kinh tế quy định tại khoản 1 Điều 175 của Luật này.</w:t>
            </w:r>
          </w:p>
          <w:p>
            <w:pPr>
              <w:pStyle w:val="Normal"/>
              <w:spacing w:lineRule="auto" w:line="240" w:before="0" w:after="0"/>
              <w:jc w:val="center"/>
              <w:textAlignment w:val="baseline"/>
              <w:rPr>
                <w:rFonts w:ascii="Arial" w:hAnsi="Arial" w:eastAsia="Times New Roman" w:cs="Arial"/>
                <w:color w:val="444444"/>
                <w:sz w:val="18"/>
                <w:szCs w:val="18"/>
              </w:rPr>
            </w:pPr>
            <w:bookmarkStart w:id="50" w:name="muc_3_3"/>
            <w:r>
              <w:rPr>
                <w:rFonts w:eastAsia="Times New Roman" w:cs="Arial" w:ascii="Arial" w:hAnsi="Arial"/>
                <w:b/>
                <w:bCs/>
                <w:color w:val="333333"/>
                <w:sz w:val="20"/>
                <w:szCs w:val="20"/>
              </w:rPr>
              <w:t>Mục 3</w:t>
            </w:r>
            <w:bookmarkEnd w:id="50"/>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QUYỀN VÀ NGHĨA VỤ CỦA HỘ GIA ĐÌNH, CÁ NHÂN, CỘNG ĐỒNG DÂN CƯ SỬ DỤNG ĐẤT</w:t>
            </w:r>
          </w:p>
          <w:p>
            <w:pPr>
              <w:pStyle w:val="Normal"/>
              <w:spacing w:lineRule="auto" w:line="240" w:before="0" w:after="0"/>
              <w:jc w:val="both"/>
              <w:textAlignment w:val="baseline"/>
              <w:rPr>
                <w:rFonts w:ascii="Arial" w:hAnsi="Arial" w:eastAsia="Times New Roman" w:cs="Arial"/>
                <w:color w:val="444444"/>
                <w:sz w:val="18"/>
                <w:szCs w:val="18"/>
              </w:rPr>
            </w:pPr>
            <w:bookmarkStart w:id="51" w:name="dieu_179"/>
            <w:r>
              <w:rPr>
                <w:rFonts w:eastAsia="Times New Roman" w:cs="Arial" w:ascii="Arial" w:hAnsi="Arial"/>
                <w:b/>
                <w:bCs/>
                <w:color w:val="333333"/>
                <w:sz w:val="20"/>
                <w:szCs w:val="20"/>
              </w:rPr>
              <w:t>Điều 179. Quyền và nghĩa vụ của hộ gia đình, cá nhân sử dụng đất</w:t>
            </w:r>
            <w:bookmarkEnd w:id="51"/>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Quyền và nghĩa vụ chung quy định tại Điều 166 và Điều 170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Chuyển đổi quyền sử dụng đất nông nghiệp trong cùng một xã, phường, thị trấn với hộ gia đình, cá nhân khá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Chuyển nhượng quyền sử dụng đất theo quy định của pháp luậ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Cho tổ chức, hộ gia đình, cá nhân khác, người Việt Nam định cư ở nước ngoài đầu tư tại Việt Nam thuê quy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Cá nhân sử dụng đất có quyền để thừa kế quyền sử dụng đất của mình theo di chúc hoặc theo pháp luậ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Hộ gia đình được Nhà nước giao đất, nếu trong hộ có thành viên chết thì quyền sử dụng đất của thành viên đó được để thừa kế theo di chúc hoặc theo pháp luậ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rường hợp người được thừa kế là người Việt Nam định cư ở nước ngoài thuộc đối tượng quy định tại khoản 1 Điều 186 của Luật này thì được nhận thừa kế quyền sử dụng đất; nếu không thuộc đối tượng quy định tại khoản 1 Điều 186 của Luật này thì được hưởng giá trị của phần thừa kế đó;</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e) Tặng cho quyền sử dụng đất theo quy định tại điểm c khoản 2 Điều 174 của Luật này; tặng cho quyền sử dụng đất đối với hộ gia đình, cá nhân hoặc người Việt Nam định cư ở nước ngoài thuộc đối tượng quy định tại khoản 1 Điều 186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g) Thế chấp quyền sử dụng đất tại tổ chức tín dụng được phép hoạt động tại Việt Nam, tại tổ chức kinh tế khác hoặc cá nhân theo quy định của pháp luậ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h) Góp vốn bằng quyền sử dụng đất với tổ chức, hộ gia đình, cá nhân, người Việt Nam định cư ở nước ngoài để hợp tác sản xuất, kinh doa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i)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Hộ gia đình, cá nhân được Nhà nước cho thuê đất thu tiền thuê đất hàng năm có các quyền và nghĩa vụ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Quyền và nghĩa vụ chung quy định tại Điều 166 và Điều 170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Bán tài sản thuộc sở hữu của mình gắn liền với đất thuê; người mua tài sản được Nhà nước tiếp tục cho thuê đất theo mục đích đã được xác đị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Cho thuê tài sản thuộc sở hữu của mình gắn liền với đất thuê theo quy định của pháp luật về dân sự;</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Thế chấp bằng tài sản thuộc sở hữu của mình gắn liền với đất thuê tại tổ chức tín dụng được phép hoạt động tại Việt Nam, tại tổ chức kinh tế khác hoặc cá nhân theo quy định của pháp luậ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Hộ gia đình, cá nhân thuê lại đất trong khu công nghiệp, cụm công nghiệp, khu chế xuất thì có các quyền và nghĩa vụ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Trường hợp thuê đất, thuê lại đất trả tiền thuê đất một lần cho cả thời gian thuê thì có quyền và nghĩa vụ quy định tại khoản 1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rường hợp thuê đất, thuê lại đất trả tiền thuê đất hàng năm thì có quyền và nghĩa vụ quy định tại khoản 2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
              <w:spacing w:lineRule="auto" w:line="240" w:before="0" w:after="0"/>
              <w:jc w:val="both"/>
              <w:textAlignment w:val="baseline"/>
              <w:rPr>
                <w:rFonts w:ascii="Arial" w:hAnsi="Arial" w:eastAsia="Times New Roman" w:cs="Arial"/>
                <w:color w:val="444444"/>
                <w:sz w:val="18"/>
                <w:szCs w:val="18"/>
              </w:rPr>
            </w:pPr>
            <w:bookmarkStart w:id="52" w:name="dieu_180"/>
            <w:r>
              <w:rPr>
                <w:rFonts w:eastAsia="Times New Roman" w:cs="Arial" w:ascii="Arial" w:hAnsi="Arial"/>
                <w:b/>
                <w:bCs/>
                <w:color w:val="333333"/>
                <w:sz w:val="20"/>
                <w:szCs w:val="20"/>
              </w:rPr>
              <w:t>Điều 180. Quyền và nghĩa vụ của hộ gia đình, cá nhân chuyển mục đích sử dụng đất từ loại đất không thu tiền sử dụng đất sang loại đất có thu tiền sử dụng đất hoặc thuê đất</w:t>
            </w:r>
            <w:bookmarkEnd w:id="52"/>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Hộ gia đình, cá nhân chuyển mục đích sử dụng đất từ loại đất không thu tiền sử dụng đất sang loại đất có thu tiền sử dụng đất hoặc thuê đất có quyền và nghĩa vụ chung quy định tại Điều 166 và Điều 170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Trường hợp được Nhà nước giao đất có thu tiền sử dụng đất hoặc thuê đất thu tiền thuê đất một lần cho cả thời gian thuê thì có quyền và nghĩa vụ quy định tại khoản 1 Điều 179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rường hợp được Nhà nước cho thuê đất thu tiền thuê đất hàng năm thì có quyền và nghĩa vụ quy định tại khoản 2 Điều 179 của Luật này.</w:t>
            </w:r>
          </w:p>
          <w:p>
            <w:pPr>
              <w:pStyle w:val="Normal"/>
              <w:spacing w:lineRule="auto" w:line="240" w:before="0" w:after="0"/>
              <w:jc w:val="both"/>
              <w:textAlignment w:val="baseline"/>
              <w:rPr>
                <w:rFonts w:ascii="Arial" w:hAnsi="Arial" w:eastAsia="Times New Roman" w:cs="Arial"/>
                <w:color w:val="444444"/>
                <w:sz w:val="18"/>
                <w:szCs w:val="18"/>
              </w:rPr>
            </w:pPr>
            <w:bookmarkStart w:id="53" w:name="dieu_181"/>
            <w:r>
              <w:rPr>
                <w:rFonts w:eastAsia="Times New Roman" w:cs="Arial" w:ascii="Arial" w:hAnsi="Arial"/>
                <w:b/>
                <w:bCs/>
                <w:color w:val="333333"/>
                <w:sz w:val="20"/>
                <w:szCs w:val="20"/>
              </w:rPr>
              <w:t>Điều 181. Quyền và nghĩa vụ của cơ sở tôn giáo, cộng đồng dân cư sử dụng đất</w:t>
            </w:r>
            <w:bookmarkEnd w:id="53"/>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Cơ sở tôn giáo, cộng đồng dân cư sử dụng đất có quyền và nghĩa vụ chung quy định tại Điều 166 và Điều 170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Cơ sở tôn giáo, cộng đồng dân cư sử dụng đất không được chuyển đổi, chuyển nhượng, cho thuê, tặng cho quyền sử dụng đất; không được thế chấp, góp vốn bằng quyền sử dụng đất.</w:t>
            </w:r>
          </w:p>
          <w:p>
            <w:pPr>
              <w:pStyle w:val="Normal"/>
              <w:spacing w:lineRule="auto" w:line="240" w:before="0" w:after="0"/>
              <w:jc w:val="center"/>
              <w:textAlignment w:val="baseline"/>
              <w:rPr>
                <w:rFonts w:ascii="Arial" w:hAnsi="Arial" w:eastAsia="Times New Roman" w:cs="Arial"/>
                <w:color w:val="444444"/>
                <w:sz w:val="18"/>
                <w:szCs w:val="18"/>
              </w:rPr>
            </w:pPr>
            <w:bookmarkStart w:id="54" w:name="muc_4_1"/>
            <w:r>
              <w:rPr>
                <w:rFonts w:eastAsia="Times New Roman" w:cs="Arial" w:ascii="Arial" w:hAnsi="Arial"/>
                <w:b/>
                <w:bCs/>
                <w:color w:val="333333"/>
                <w:sz w:val="20"/>
                <w:szCs w:val="20"/>
              </w:rPr>
              <w:t>Mục 4</w:t>
            </w:r>
            <w:bookmarkEnd w:id="54"/>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QUYỀN VÀ NGHĨA VỤ CỦA NGƯỜI VIỆT NAM ĐỊNH CƯ Ở NƯỚC NGOÀI, TỔ CHỨC NƯỜC NGOÀI CÓ CHỨC NĂNG NGOẠI GIAO, DOANH NGHIỆP CÓ VỐN ĐẦU TƯ NƯỚC NGOÀI SỬ DỤNG ĐẤT</w:t>
            </w:r>
          </w:p>
          <w:p>
            <w:pPr>
              <w:pStyle w:val="Normal"/>
              <w:spacing w:lineRule="auto" w:line="240" w:before="0" w:after="0"/>
              <w:jc w:val="both"/>
              <w:textAlignment w:val="baseline"/>
              <w:rPr>
                <w:rFonts w:ascii="Arial" w:hAnsi="Arial" w:eastAsia="Times New Roman" w:cs="Arial"/>
                <w:color w:val="444444"/>
                <w:sz w:val="18"/>
                <w:szCs w:val="18"/>
              </w:rPr>
            </w:pPr>
            <w:bookmarkStart w:id="55" w:name="dieu_182"/>
            <w:r>
              <w:rPr>
                <w:rFonts w:eastAsia="Times New Roman" w:cs="Arial" w:ascii="Arial" w:hAnsi="Arial"/>
                <w:b/>
                <w:bCs/>
                <w:color w:val="333333"/>
                <w:sz w:val="20"/>
                <w:szCs w:val="20"/>
              </w:rPr>
              <w:t>Điều 182. Quyền và nghĩa vụ của tổ chức nước ngoài có chức năng ngoại giao</w:t>
            </w:r>
            <w:bookmarkEnd w:id="55"/>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Tổ chức nước ngoài có chức năng ngoại giao sử dụng đất tại Việt Nam có các quyền và nghĩa vụ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Quyền và nghĩa vụ chung quy định tại Điều 166 và Điều 170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Xây dựng các công trình trên đất theo giấy phép của cơ quan nhà nước Việt Nam có thẩm quyề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Sở hữu công trình do mình xây dựng trên đất thuê trong thời hạn thuê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Trường hợp điều ước quốc tế mà Cộng hòa xã hội chủ nghĩa Việt Nam là thành viên có quy định khác thì tổ chức nước ngoài có chức năng ngoại giao có quyền và nghĩa vụ theo điều ước quốc tế đó.</w:t>
            </w:r>
          </w:p>
          <w:p>
            <w:pPr>
              <w:pStyle w:val="Normal"/>
              <w:spacing w:lineRule="auto" w:line="240" w:before="0" w:after="0"/>
              <w:jc w:val="both"/>
              <w:textAlignment w:val="baseline"/>
              <w:rPr>
                <w:rFonts w:ascii="Arial" w:hAnsi="Arial" w:eastAsia="Times New Roman" w:cs="Arial"/>
                <w:color w:val="444444"/>
                <w:sz w:val="18"/>
                <w:szCs w:val="18"/>
              </w:rPr>
            </w:pPr>
            <w:bookmarkStart w:id="56" w:name="dieu_183"/>
            <w:r>
              <w:rPr>
                <w:rFonts w:eastAsia="Times New Roman" w:cs="Arial" w:ascii="Arial" w:hAnsi="Arial"/>
                <w:b/>
                <w:bCs/>
                <w:color w:val="333333"/>
                <w:sz w:val="20"/>
                <w:szCs w:val="20"/>
              </w:rPr>
              <w:t>Điều 183. Quyền và nghĩa vụ của người Việt Nam định cư ở nước ngoài, doanh nghiệp có vốn đầu tư nước ngoài sử dụng đất để thực hiện dự án đầu tư tại Việt Nam</w:t>
            </w:r>
            <w:bookmarkEnd w:id="56"/>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Người Việt Nam định cư ở nước ngoài về đầu tư tại Việt Nam được Nhà nước Việt Nam giao đất có thu tiền sử dụng đất có các quyền và nghĩa vụ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Quyền và nghĩa vụ chung quy định tại Điều 166 và Điều 170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Quyền và nghĩa vụ quy định tại khoản 2 Điều 174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Người Việt Nam định cư ở nước ngoài, doanh nghiệp có vốn đầu tư nước ngoài được Nhà nước Việt Nam cho thuê đất thu tiền thuê đất hàng năm có các quyền và nghĩa vụ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Quyền và nghĩa vụ chung quy định tại Điều 166 và Điều 170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hế chấp bằng tài sản thuộc sở hữu của mình gắn liền với đất thuê tại các tổ chức tín dụng được phép hoạt động tại Việt Nam; góp vốn bằng tài sản thuộc sở hữu của mình gắn liền với đất thuê, người nhận góp vốn bằng tài sản được Nhà nước cho thuê đất theo đúng mục đích đã được xác định trong thời hạn còn lạ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Bán tài sản thuộc sở hữu của mình gắn liền với đất thuê khi có đủ điều kiện quy định tại Điều 189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Cho thuê nhà ở trong trường hợp được phép đầu tư xây dựng kinh doanh nhà ở.</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Quyền và nghĩa vụ chung quy định tại Điều 166 và Điều 170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Chuyển nhượng quyền sử dụng đất, tài sản thuộc sở hữu của mình gắn liền với đất trong thời hạ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Cho thuê, cho thuê lại quyền sử dụng đất, tài sản thuộc sở hữu của mình gắn liền với đất trong thời hạ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Thế chấp bằng quyền sử dụng đất, tài sản thuộc sở hữu của mình gắn liền với đất tại các tổ chức tín dụng được phép hoạt động tại Việt Nam trong thời hạ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Góp vốn bằng quyền sử dụng đất, tài sản thuộc sở hữu của mình gắn liền với đất để hợp tác sản xuất, kinh doanh trong thời hạ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Doanh nghiệp có vốn đầu tư nước ngoài có sử dụng đất được hình thành do nhà đầu tư nước ngoài mua cổ phần của doanh nghiệp Việt Nam thì có các quyền và nghĩa vụ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Trường hợp doanh nghiệp có vốn đầu tư nước ngoài hình thành do nhận chuyển nhượng cổ phần là doanh nghiệp 100% vốn đầu tư nước ngoài hoặc doanh nghiệp có vốn đầu tư nước ngoài mà nhà đầu tư nước ngoài chiếm tỷ lệ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 tiền thuê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rường hợp doanh nghiệp có vốn đầu tư nước ngoài hình thành do nhận chuyển nhượng cổ phần là doanh nghiệp mà bên Việt Nam chiếm tỷ lệ cổ phần chi phối theo quy định của pháp luật về doanh nghiệp thì doanh nghiệp có vốn đầu tư nước ngoài có quyền và nghĩa vụ như tổ chức kinh tế quy định tại Điều 174 và Điều 175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Người Việt Nam định cư ở nước ngoài, doanh nghiệp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Điều 174 của Luật này.</w:t>
            </w:r>
          </w:p>
          <w:p>
            <w:pPr>
              <w:pStyle w:val="Normal"/>
              <w:spacing w:lineRule="auto" w:line="240" w:before="0" w:after="0"/>
              <w:jc w:val="both"/>
              <w:textAlignment w:val="baseline"/>
              <w:rPr>
                <w:rFonts w:ascii="Arial" w:hAnsi="Arial" w:eastAsia="Times New Roman" w:cs="Arial"/>
                <w:color w:val="444444"/>
                <w:sz w:val="18"/>
                <w:szCs w:val="18"/>
              </w:rPr>
            </w:pPr>
            <w:bookmarkStart w:id="57" w:name="dieu_184"/>
            <w:r>
              <w:rPr>
                <w:rFonts w:eastAsia="Times New Roman" w:cs="Arial" w:ascii="Arial" w:hAnsi="Arial"/>
                <w:b/>
                <w:bCs/>
                <w:color w:val="333333"/>
                <w:sz w:val="20"/>
                <w:szCs w:val="20"/>
              </w:rPr>
              <w:t>Điều 184. Quyền và nghĩa vụ của doanh nghiệp liên doanh sử dụng đất do nhận góp vốn bằng quyền sử dụng đất; doanh nghiệp 100% vốn đầu tư nước ngoài được chuyển đổi từ doanh nghiệp liên doanh</w:t>
            </w:r>
            <w:bookmarkEnd w:id="57"/>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 Điều 174 của Luật này trong các trường hợp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 Điều 174 của Luật này. Giá trị quyền sử dụng đất là phần vốn của Nhà nước đóng góp vào doanh nghiệp liên doa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doanh nghiệp liên doanh có quyền và nghĩa vụ quy định tại Điều 174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Doanh nghiệp liên doanh mà bên Việt Nam góp vốn bằng quyền sử dụng đất nay chuyển thành doanh nghiệp có 100% vốn nước ngoài thì có các quyền và nghĩa vụ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Quyền và nghĩa vụ theo quy định tại khoản 2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àng năm theo quy định tại khoản 1 Điều 56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Quyền và nghĩa vụ theo quy định tại khoản 3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khoản 1 Điều 56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Quyền và nghĩa vụ theo quy định tại khoản 3 Điều 183 của Luật này đối với trường hợp quyền sử dụng đất do nhận góp vốn trước đó được sử dụng để thực hiện các dự án đầu tư nhà ở để bán và doanh nghiệp 100% vốn nước ngoài được Nhà nước giao đất theo quy định tại khoản 3 Điều 55 của Luật này.</w:t>
            </w:r>
          </w:p>
          <w:p>
            <w:pPr>
              <w:pStyle w:val="Normal"/>
              <w:spacing w:lineRule="auto" w:line="240" w:before="0" w:after="0"/>
              <w:jc w:val="both"/>
              <w:textAlignment w:val="baseline"/>
              <w:rPr>
                <w:rFonts w:ascii="Arial" w:hAnsi="Arial" w:eastAsia="Times New Roman" w:cs="Arial"/>
                <w:color w:val="444444"/>
                <w:sz w:val="18"/>
                <w:szCs w:val="18"/>
              </w:rPr>
            </w:pPr>
            <w:bookmarkStart w:id="58" w:name="dieu_185"/>
            <w:r>
              <w:rPr>
                <w:rFonts w:eastAsia="Times New Roman" w:cs="Arial" w:ascii="Arial" w:hAnsi="Arial"/>
                <w:b/>
                <w:bCs/>
                <w:color w:val="333333"/>
                <w:sz w:val="20"/>
                <w:szCs w:val="20"/>
              </w:rPr>
              <w:t>Điều 185. Quyền và nghĩa vụ của người Việt Nam định cư ở nước ngoài, doanh nghiệp có vốn đầu tư nước ngoài sử dụng đất trong khu công nghiệp, cụm công nghiệp, khu chế xuất, khu công nghệ cao, khu kinh tế</w:t>
            </w:r>
            <w:bookmarkEnd w:id="58"/>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Người Việt Nam định cư ở nước ngoài được nhận chuyển nhượng quyền sử dụng đất trong khu công nghiệp, cụm công nghiệp, khu chế xuất, khu công nghệ cao, khu kinh tế và có quyền, nghĩa vụ theo quy định tại Điều 174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Người Việt Nam định cư ở nước ngoài, doanh nghiệp có vốn đầu tư nước ngoài thuê đất, thuê lại đất trong khu công nghiệp, cụm công nghiệp, khu chế xuất, khu công nghệ cao, khu kinh tế có các quyền và nghĩa vụ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Trường hợp trả tiền thuê đất, thuê lại đất một lần cho cả thời gian thuê, thuê lại thì có quyền và nghĩa vụ quy định tại Điều 174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rường hợp trả tiền thuê đất, thuê lại đất hàng năm thì có quyền và nghĩa vụ quy định tại Điều 175 của Luật này.</w:t>
            </w:r>
          </w:p>
          <w:p>
            <w:pPr>
              <w:pStyle w:val="Normal"/>
              <w:spacing w:lineRule="auto" w:line="240" w:before="0" w:after="0"/>
              <w:jc w:val="both"/>
              <w:textAlignment w:val="baseline"/>
              <w:rPr>
                <w:rFonts w:ascii="Arial" w:hAnsi="Arial" w:eastAsia="Times New Roman" w:cs="Arial"/>
                <w:color w:val="444444"/>
                <w:sz w:val="18"/>
                <w:szCs w:val="18"/>
              </w:rPr>
            </w:pPr>
            <w:bookmarkStart w:id="59" w:name="dieu_186"/>
            <w:r>
              <w:rPr>
                <w:rFonts w:eastAsia="Times New Roman" w:cs="Arial" w:ascii="Arial" w:hAnsi="Arial"/>
                <w:b/>
                <w:bCs/>
                <w:color w:val="333333"/>
                <w:sz w:val="20"/>
                <w:szCs w:val="20"/>
              </w:rPr>
              <w:t>Điều 186.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59"/>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Người Việt Nam định cư ở nước ngoài được sở hữu nhà ở gắn liền với quyền sử dụng đất ở tại Việt Nam có các quyền và nghĩa vụ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Quyền và nghĩa vụ chung quy định tại Điều 166 và Điều 170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74 của Luật này. Trường hợp tặng cho, để thừa kế cho đối tượng không thuộc diện được sở hữu nhà ở tại Việt Nam thì đối tượng này chỉ được hưởng giá trị của nhà ở gắn liền với quyền sử dụng đất ở;</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Thế chấp nhà ở gắn liền với quyền sử dụng đất ở tại tổ chức tín dụng được phép hoạt động tại Việt Na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Cho thuê, ủy quyền quản lý nhà ở trong thời gian không sử dụ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Trong trường hợp chuyển nhượng quyền sử dụng đất thì người nhận thừa kế được đứng tên là bên chuyển nhượng trong hợp đồng chuyển nhượng quy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rong trường hợp tặng cho quyền sử dụng đất thì người được tặng cho phải là đối tượng được quy định tại điểm e khoản 1 Điều 179 của Luật này và phù hợp với quy định của pháp luật về nhà ở, trong đó người nhận thừa kế được đứng tên là bên tặng cho trong hợp đồng hoặc văn bản cam kết tặng cho;</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spacing w:lineRule="auto" w:line="240" w:before="0" w:after="0"/>
              <w:jc w:val="both"/>
              <w:textAlignment w:val="baseline"/>
              <w:rPr>
                <w:rFonts w:ascii="Arial" w:hAnsi="Arial" w:eastAsia="Times New Roman" w:cs="Arial"/>
                <w:color w:val="444444"/>
                <w:sz w:val="18"/>
                <w:szCs w:val="18"/>
              </w:rPr>
            </w:pPr>
            <w:bookmarkStart w:id="60" w:name="dieu_187"/>
            <w:r>
              <w:rPr>
                <w:rFonts w:eastAsia="Times New Roman" w:cs="Arial" w:ascii="Arial" w:hAnsi="Arial"/>
                <w:b/>
                <w:bCs/>
                <w:color w:val="333333"/>
                <w:sz w:val="20"/>
                <w:szCs w:val="20"/>
              </w:rPr>
              <w:t>Điều 187. Quyền và nghĩa vụ của người Việt Nam định cư ở nước ngoài, doanh nghiệp có vốn đầu tư nước ngoài thuê đất để xây dựng công trình ngầm</w:t>
            </w:r>
            <w:bookmarkEnd w:id="60"/>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Người Việt Nam định cư ở nước ngoài, doanh nghiệp có vốn đầu tư nước ngoài đầu tư xây dựng công trình ngầm được Nhà nước cho thuê đất có các quyền và nghĩa vụ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Trường hợp thuê đất trả tiền thuê đất một lần cho cả thời gian thuê thì có quyền và nghĩa vụ quy định tại khoản 3 và khoản 5 Điều 183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Trường hợp thuê đất trả tiền thuê đất hàng năm thì có quyền và nghĩa vụ quy định tại khoản 2 và khoản 5 Điều 183 của Luật này.</w:t>
            </w:r>
          </w:p>
          <w:p>
            <w:pPr>
              <w:pStyle w:val="Normal"/>
              <w:spacing w:lineRule="auto" w:line="240" w:before="0" w:after="0"/>
              <w:jc w:val="center"/>
              <w:textAlignment w:val="baseline"/>
              <w:rPr>
                <w:rFonts w:ascii="Arial" w:hAnsi="Arial" w:eastAsia="Times New Roman" w:cs="Arial"/>
                <w:color w:val="444444"/>
                <w:sz w:val="18"/>
                <w:szCs w:val="18"/>
              </w:rPr>
            </w:pPr>
            <w:bookmarkStart w:id="61" w:name="muc_5"/>
            <w:r>
              <w:rPr>
                <w:rFonts w:eastAsia="Times New Roman" w:cs="Arial" w:ascii="Arial" w:hAnsi="Arial"/>
                <w:b/>
                <w:bCs/>
                <w:color w:val="333333"/>
                <w:sz w:val="20"/>
                <w:szCs w:val="20"/>
              </w:rPr>
              <w:t>Mục 5</w:t>
            </w:r>
            <w:bookmarkEnd w:id="61"/>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ĐIỀU KIỆN THỰC HIỆN CÁC QUYỀN CỦA NGƯỜI SỬ DỤNG ĐẤT</w:t>
            </w:r>
          </w:p>
          <w:p>
            <w:pPr>
              <w:pStyle w:val="Normal"/>
              <w:spacing w:lineRule="auto" w:line="240" w:before="0" w:after="0"/>
              <w:jc w:val="both"/>
              <w:textAlignment w:val="baseline"/>
              <w:rPr>
                <w:rFonts w:ascii="Arial" w:hAnsi="Arial" w:eastAsia="Times New Roman" w:cs="Arial"/>
                <w:color w:val="444444"/>
                <w:sz w:val="18"/>
                <w:szCs w:val="18"/>
              </w:rPr>
            </w:pPr>
            <w:bookmarkStart w:id="62" w:name="dieu_188"/>
            <w:r>
              <w:rPr>
                <w:rFonts w:eastAsia="Times New Roman" w:cs="Arial" w:ascii="Arial" w:hAnsi="Arial"/>
                <w:b/>
                <w:bCs/>
                <w:color w:val="333333"/>
                <w:sz w:val="20"/>
                <w:szCs w:val="20"/>
              </w:rPr>
              <w:t>Điều 188. Điều kiện thực hiện các quyền chuyển đổi, chuyển nhượng, cho thuê, cho thuê lại, thừa kế, tặng cho, thế chấp quyền sử dụng đất; góp vốn bằng quyền sử dụng đất</w:t>
            </w:r>
            <w:bookmarkEnd w:id="62"/>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Có Giấy chứng nhận, trừ trường hợp quy định tại khoản 3 Điều 186 và trường hợp nhận thừa kế quy định tại khoản 1 Điều 168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Đất không có tranh chấ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Quyền sử dụng đất không bị kê biên để bảo đảm thi hành á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Trong thời hạ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189, 190, 191, 192, 193 và 194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p>
          <w:p>
            <w:pPr>
              <w:pStyle w:val="Normal"/>
              <w:spacing w:lineRule="auto" w:line="240" w:before="0" w:after="0"/>
              <w:jc w:val="both"/>
              <w:textAlignment w:val="baseline"/>
              <w:rPr>
                <w:rFonts w:ascii="Arial" w:hAnsi="Arial" w:eastAsia="Times New Roman" w:cs="Arial"/>
                <w:color w:val="444444"/>
                <w:sz w:val="18"/>
                <w:szCs w:val="18"/>
              </w:rPr>
            </w:pPr>
            <w:bookmarkStart w:id="63" w:name="dieu_189"/>
            <w:r>
              <w:rPr>
                <w:rFonts w:eastAsia="Times New Roman" w:cs="Arial" w:ascii="Arial" w:hAnsi="Arial"/>
                <w:b/>
                <w:bCs/>
                <w:color w:val="333333"/>
                <w:sz w:val="20"/>
                <w:szCs w:val="20"/>
              </w:rPr>
              <w:t>Điều 189. Điều kiện bán, mua tài sản gắn liền với đất được Nhà nước cho thuê thu tiền thuê đất hàng năm</w:t>
            </w:r>
            <w:bookmarkEnd w:id="63"/>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Tài sản gắn liền với đất thuê được tạo lập hợp pháp theo quy định của pháp luậ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Đã hoàn thành việc xây dựng theo đúng quy hoạch xây dựng chi tiết và dự án đầu tư đã được phê duyệt, chấp thuậ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Người mua tài sản gắn liền với đất thuê phải bảo đảm các điều kiện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Có năng lực tài chính để thực hiện dự án đầu tư;</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Có ngành nghề kinh doanh phù hợp với dự án đầu tư;</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Không vi phạm quy định của pháp luật về đất đai đối với trường hợp đã được Nhà nước giao đất, cho thuê đất để thực hiện dự án trước đó.</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Đối với trường hợp thuê đất để thực hiện dự án xây dựng kinh doanh kết cấu hạ tầng thì thực hiện theo quy định tại Điều 194 của Luật này.</w:t>
            </w:r>
          </w:p>
          <w:p>
            <w:pPr>
              <w:pStyle w:val="Normal"/>
              <w:spacing w:lineRule="auto" w:line="240" w:before="0" w:after="0"/>
              <w:jc w:val="both"/>
              <w:textAlignment w:val="baseline"/>
              <w:rPr>
                <w:rFonts w:ascii="Arial" w:hAnsi="Arial" w:eastAsia="Times New Roman" w:cs="Arial"/>
                <w:color w:val="444444"/>
                <w:sz w:val="18"/>
                <w:szCs w:val="18"/>
              </w:rPr>
            </w:pPr>
            <w:bookmarkStart w:id="64" w:name="dieu_190"/>
            <w:r>
              <w:rPr>
                <w:rFonts w:eastAsia="Times New Roman" w:cs="Arial" w:ascii="Arial" w:hAnsi="Arial"/>
                <w:b/>
                <w:bCs/>
                <w:color w:val="333333"/>
                <w:sz w:val="20"/>
                <w:szCs w:val="20"/>
              </w:rPr>
              <w:t>Điều 190. Điều kiện chuyển đổi quyền sử dụng đất nông nghiệp</w:t>
            </w:r>
            <w:bookmarkEnd w:id="64"/>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
              <w:spacing w:lineRule="auto" w:line="240" w:before="0" w:after="0"/>
              <w:jc w:val="both"/>
              <w:textAlignment w:val="baseline"/>
              <w:rPr>
                <w:rFonts w:ascii="Arial" w:hAnsi="Arial" w:eastAsia="Times New Roman" w:cs="Arial"/>
                <w:color w:val="444444"/>
                <w:sz w:val="18"/>
                <w:szCs w:val="18"/>
              </w:rPr>
            </w:pPr>
            <w:bookmarkStart w:id="65" w:name="dieu_191"/>
            <w:r>
              <w:rPr>
                <w:rFonts w:eastAsia="Times New Roman" w:cs="Arial" w:ascii="Arial" w:hAnsi="Arial"/>
                <w:b/>
                <w:bCs/>
                <w:color w:val="333333"/>
                <w:sz w:val="20"/>
                <w:szCs w:val="20"/>
              </w:rPr>
              <w:t>Điều 191. Trường hợp không được nhận chuyển nhượng, nhận tặng cho quyền sử dụng đất</w:t>
            </w:r>
            <w:bookmarkEnd w:id="65"/>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Hộ gia đình, cá nhân không trực tiếp sản xuất nông nghiệp không được nhận chuyển nhượng, nhận tặng cho quyền sử dụng đất trồng lúa.</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spacing w:lineRule="auto" w:line="240" w:before="0" w:after="0"/>
              <w:jc w:val="both"/>
              <w:textAlignment w:val="baseline"/>
              <w:rPr>
                <w:rFonts w:ascii="Arial" w:hAnsi="Arial" w:eastAsia="Times New Roman" w:cs="Arial"/>
                <w:color w:val="444444"/>
                <w:sz w:val="18"/>
                <w:szCs w:val="18"/>
              </w:rPr>
            </w:pPr>
            <w:bookmarkStart w:id="66" w:name="dieu_192"/>
            <w:r>
              <w:rPr>
                <w:rFonts w:eastAsia="Times New Roman" w:cs="Arial" w:ascii="Arial" w:hAnsi="Arial"/>
                <w:b/>
                <w:bCs/>
                <w:color w:val="333333"/>
                <w:sz w:val="20"/>
                <w:szCs w:val="20"/>
              </w:rPr>
              <w:t>Điều 192. Trường hợp hộ gia đình, cá nhân chuyển nhượng, tặng cho quyền sử dụng đất có điều kiện</w:t>
            </w:r>
            <w:bookmarkEnd w:id="66"/>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p>
          <w:p>
            <w:pPr>
              <w:pStyle w:val="Normal"/>
              <w:spacing w:lineRule="auto" w:line="240" w:before="0" w:after="0"/>
              <w:jc w:val="both"/>
              <w:textAlignment w:val="baseline"/>
              <w:rPr>
                <w:rFonts w:ascii="Arial" w:hAnsi="Arial" w:eastAsia="Times New Roman" w:cs="Arial"/>
                <w:color w:val="444444"/>
                <w:sz w:val="18"/>
                <w:szCs w:val="18"/>
              </w:rPr>
            </w:pPr>
            <w:bookmarkStart w:id="67" w:name="dieu_193"/>
            <w:r>
              <w:rPr>
                <w:rFonts w:eastAsia="Times New Roman" w:cs="Arial" w:ascii="Arial" w:hAnsi="Arial"/>
                <w:b/>
                <w:bCs/>
                <w:color w:val="333333"/>
                <w:sz w:val="20"/>
                <w:szCs w:val="20"/>
              </w:rPr>
              <w:t>Điều 193. Điều kiện nhận chuyển nhượng, nhận góp vốn, thuê quyền sử dụng đất nông nghiệp để thực hiện dự án đầu tư sản xuất, kinh doanh phi nông nghiệp</w:t>
            </w:r>
            <w:bookmarkEnd w:id="67"/>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Có văn bản chấp thuận của cơ quan nhà nước có thẩm quyền đối với tổ chức kinh tế nhận chuyển nhượng, nhận góp vốn, thuê quyền sử dụng đất nông nghiệp để thực hiện dự á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Đối với đất chuyên trồng lúa nước thì phải thực hiện theo quy định tại khoản 3 Điều 134 của Luật này.</w:t>
            </w:r>
          </w:p>
          <w:p>
            <w:pPr>
              <w:pStyle w:val="Normal"/>
              <w:spacing w:lineRule="auto" w:line="240" w:before="0" w:after="0"/>
              <w:jc w:val="both"/>
              <w:textAlignment w:val="baseline"/>
              <w:rPr>
                <w:rFonts w:ascii="Arial" w:hAnsi="Arial" w:eastAsia="Times New Roman" w:cs="Arial"/>
                <w:color w:val="444444"/>
                <w:sz w:val="18"/>
                <w:szCs w:val="18"/>
              </w:rPr>
            </w:pPr>
            <w:bookmarkStart w:id="68" w:name="dieu_194"/>
            <w:r>
              <w:rPr>
                <w:rFonts w:eastAsia="Times New Roman" w:cs="Arial" w:ascii="Arial" w:hAnsi="Arial"/>
                <w:b/>
                <w:bCs/>
                <w:color w:val="333333"/>
                <w:sz w:val="20"/>
                <w:szCs w:val="20"/>
              </w:rPr>
              <w:t>Điều 194. Điều kiện chuyển nhượng quyền sử dụng đất trong thực hiện dự án đầu tư xây dựng kinh doanh nhà ở; dự án đầu tư xây dựng kết cấu hạ tầng để chuyển nhượng hoặc cho thuê</w:t>
            </w:r>
            <w:bookmarkEnd w:id="68"/>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Việc chuyển nhượng quyền sử dụng đất trong dự án đầu tư xây dựng kinh doanh nhà ở được thực hiện theo quy định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Ủy ban nhân dân cấp tỉnh căn cứ vào quy định của Chính phủ về điều kiện loại đô thị để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Đối với các dự án đầu tư xây dựng kinh doanh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Việc chuyển nhượng quyền sử dụng đất gắn với chuyển nhượng toàn bộ dự án đầu tư xây dựng kết cấu hạ tầng để chuyển nhượng hoặc cho thuê phải đáp ứng các điều kiện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Có đủ các điều kiện quy định tại khoản 1 Điều 188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Dự án phải xây dựng xong các công trình hạ tầng kỹ thuật tương ứng theo tiến độ ghi trong dự án đã được phê duyệ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Chính phủ quy định chi tiết Điều này.</w:t>
            </w:r>
          </w:p>
          <w:p>
            <w:pPr>
              <w:pStyle w:val="Normal"/>
              <w:spacing w:lineRule="auto" w:line="240" w:before="0" w:after="0"/>
              <w:jc w:val="center"/>
              <w:textAlignment w:val="baseline"/>
              <w:rPr>
                <w:rFonts w:ascii="Arial" w:hAnsi="Arial" w:eastAsia="Times New Roman" w:cs="Arial"/>
                <w:color w:val="444444"/>
                <w:sz w:val="18"/>
                <w:szCs w:val="18"/>
              </w:rPr>
            </w:pPr>
            <w:bookmarkStart w:id="69" w:name="chuong_12"/>
            <w:bookmarkEnd w:id="69"/>
            <w:r>
              <w:rPr>
                <w:rFonts w:eastAsia="Times New Roman" w:cs="Arial" w:ascii="Arial" w:hAnsi="Arial"/>
                <w:b/>
                <w:bCs/>
                <w:color w:val="333333"/>
                <w:sz w:val="20"/>
                <w:szCs w:val="20"/>
              </w:rPr>
              <w:t>Chương XII</w:t>
            </w:r>
          </w:p>
          <w:p>
            <w:pPr>
              <w:pStyle w:val="Normal"/>
              <w:spacing w:lineRule="auto" w:line="240" w:before="0" w:after="0"/>
              <w:jc w:val="center"/>
              <w:textAlignment w:val="baseline"/>
              <w:rPr>
                <w:rFonts w:ascii="Arial" w:hAnsi="Arial" w:eastAsia="Times New Roman" w:cs="Arial"/>
                <w:color w:val="444444"/>
                <w:sz w:val="18"/>
                <w:szCs w:val="18"/>
              </w:rPr>
            </w:pPr>
            <w:bookmarkStart w:id="70" w:name="chuong_12"/>
            <w:bookmarkStart w:id="71" w:name="chuong_12_name"/>
            <w:bookmarkEnd w:id="70"/>
            <w:r>
              <w:rPr>
                <w:rFonts w:eastAsia="Times New Roman" w:cs="Arial" w:ascii="Arial" w:hAnsi="Arial"/>
                <w:b/>
                <w:bCs/>
                <w:color w:val="333333"/>
                <w:sz w:val="20"/>
                <w:szCs w:val="20"/>
              </w:rPr>
              <w:t>THỦ TỤC HÀNH CHÍNH VỀ ĐẤT ĐAI</w:t>
            </w:r>
            <w:bookmarkEnd w:id="71"/>
          </w:p>
          <w:p>
            <w:pPr>
              <w:pStyle w:val="Normal"/>
              <w:spacing w:lineRule="auto" w:line="240" w:before="0" w:after="0"/>
              <w:jc w:val="both"/>
              <w:textAlignment w:val="baseline"/>
              <w:rPr>
                <w:rFonts w:ascii="Arial" w:hAnsi="Arial" w:eastAsia="Times New Roman" w:cs="Arial"/>
                <w:color w:val="444444"/>
                <w:sz w:val="18"/>
                <w:szCs w:val="18"/>
              </w:rPr>
            </w:pPr>
            <w:bookmarkStart w:id="72" w:name="dieu_195"/>
            <w:r>
              <w:rPr>
                <w:rFonts w:eastAsia="Times New Roman" w:cs="Arial" w:ascii="Arial" w:hAnsi="Arial"/>
                <w:b/>
                <w:bCs/>
                <w:color w:val="333333"/>
                <w:sz w:val="20"/>
                <w:szCs w:val="20"/>
              </w:rPr>
              <w:t>Điều 195. Các thủ tục hành chính về đất đai</w:t>
            </w:r>
            <w:bookmarkEnd w:id="72"/>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Các thủ tục hành chính về đất đai bao gồ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Thủ tục thu hồi đất, giao đất, cho thuê đất, chuyển mục đí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hủ tục đăng ký đất đai, tài sản gắn liền với đất, cấp Giấy chứng nhận quyền sử dụng đất, quyền sở hữu nhà ở và tài sản khác gắn liền vớ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Thủ tục cấp đổi, cấp lại, đính chính, thu hồi Giấy chứng nhận, Giấy chứng nhận quyền sở hữu nhà ở, Giấy chứng nhận quyền sở hữu công trình xây dự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Thủ tục thực hiện các quyền của người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Thủ tục cưỡng chế thực hiện quyết định kiểm đếm bắt buộc, cưỡng chế thi hành quyết định thu hồ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e) Thủ tục hòa giải tranh chấp đất đai, thủ tục giải quyết tranh chấp đất đai tại cơ quan hành chí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g) Thủ tục xử phạt vi phạm hành chính trong lĩnh vực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Chính phủ quy định chi tiết Điều này.</w:t>
            </w:r>
          </w:p>
          <w:p>
            <w:pPr>
              <w:pStyle w:val="Normal"/>
              <w:spacing w:lineRule="auto" w:line="240" w:before="0" w:after="0"/>
              <w:jc w:val="both"/>
              <w:textAlignment w:val="baseline"/>
              <w:rPr>
                <w:rFonts w:ascii="Arial" w:hAnsi="Arial" w:eastAsia="Times New Roman" w:cs="Arial"/>
                <w:color w:val="444444"/>
                <w:sz w:val="18"/>
                <w:szCs w:val="18"/>
              </w:rPr>
            </w:pPr>
            <w:bookmarkStart w:id="73" w:name="dieu_196"/>
            <w:r>
              <w:rPr>
                <w:rFonts w:eastAsia="Times New Roman" w:cs="Arial" w:ascii="Arial" w:hAnsi="Arial"/>
                <w:b/>
                <w:bCs/>
                <w:color w:val="333333"/>
                <w:sz w:val="20"/>
                <w:szCs w:val="20"/>
              </w:rPr>
              <w:t>Điều 196. Công khai thủ tục hành chính về đất đai</w:t>
            </w:r>
            <w:bookmarkEnd w:id="73"/>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Nội dung công khai thủ tục hành chính về đất đai bao gồ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Cơ quan có thẩm quyền tiếp nhận hồ sơ và trả kết quả;</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hời gian giải quyết đối với mỗi thủ tục hành chí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Thành phần hồ sơ đối với từng thủ tục hành chí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Quy trình và trách nhiệm giải quyết từng loại thủ tục hành chí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Nghĩa vụ tài chính, phí và lệ phí phải nộp đối với từng thủ tục hành chí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w:t>
            </w:r>
          </w:p>
          <w:p>
            <w:pPr>
              <w:pStyle w:val="Normal"/>
              <w:spacing w:lineRule="auto" w:line="240" w:before="0" w:after="0"/>
              <w:jc w:val="both"/>
              <w:textAlignment w:val="baseline"/>
              <w:rPr>
                <w:rFonts w:ascii="Arial" w:hAnsi="Arial" w:eastAsia="Times New Roman" w:cs="Arial"/>
                <w:color w:val="444444"/>
                <w:sz w:val="18"/>
                <w:szCs w:val="18"/>
              </w:rPr>
            </w:pPr>
            <w:bookmarkStart w:id="74" w:name="dieu_197"/>
            <w:r>
              <w:rPr>
                <w:rFonts w:eastAsia="Times New Roman" w:cs="Arial" w:ascii="Arial" w:hAnsi="Arial"/>
                <w:b/>
                <w:bCs/>
                <w:color w:val="333333"/>
                <w:sz w:val="20"/>
                <w:szCs w:val="20"/>
              </w:rPr>
              <w:t>Điều 197. Thực hiện thủ tục hành chính về đất đai</w:t>
            </w:r>
            <w:bookmarkEnd w:id="74"/>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Cơ quan có thẩm quyền giải quyết thủ tục hành chính về đất đai phải thực hiện đúng trình tự, thủ tục theo quy đị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Người sử dụng đất và người khác có liên quan có trách nhiệm thực hiện đầy đủ trình tự, thủ tục hành chính về đất đai và các nghĩa vụ tài chính theo quy định của pháp luật.</w:t>
            </w:r>
          </w:p>
          <w:p>
            <w:pPr>
              <w:pStyle w:val="Normal"/>
              <w:spacing w:lineRule="auto" w:line="240" w:before="0" w:after="0"/>
              <w:jc w:val="center"/>
              <w:textAlignment w:val="baseline"/>
              <w:rPr>
                <w:rFonts w:ascii="Arial" w:hAnsi="Arial" w:eastAsia="Times New Roman" w:cs="Arial"/>
                <w:color w:val="444444"/>
                <w:sz w:val="18"/>
                <w:szCs w:val="18"/>
              </w:rPr>
            </w:pPr>
            <w:bookmarkStart w:id="75" w:name="chuong_13"/>
            <w:bookmarkEnd w:id="75"/>
            <w:r>
              <w:rPr>
                <w:rFonts w:eastAsia="Times New Roman" w:cs="Arial" w:ascii="Arial" w:hAnsi="Arial"/>
                <w:b/>
                <w:bCs/>
                <w:color w:val="333333"/>
                <w:sz w:val="20"/>
                <w:szCs w:val="20"/>
              </w:rPr>
              <w:t>Chương XIII</w:t>
            </w:r>
          </w:p>
          <w:p>
            <w:pPr>
              <w:pStyle w:val="Normal"/>
              <w:spacing w:lineRule="auto" w:line="240" w:before="0" w:after="0"/>
              <w:jc w:val="center"/>
              <w:textAlignment w:val="baseline"/>
              <w:rPr>
                <w:rFonts w:ascii="Arial" w:hAnsi="Arial" w:eastAsia="Times New Roman" w:cs="Arial"/>
                <w:color w:val="444444"/>
                <w:sz w:val="18"/>
                <w:szCs w:val="18"/>
              </w:rPr>
            </w:pPr>
            <w:bookmarkStart w:id="76" w:name="chuong_13"/>
            <w:bookmarkStart w:id="77" w:name="chuong_13_name"/>
            <w:bookmarkEnd w:id="76"/>
            <w:r>
              <w:rPr>
                <w:rFonts w:eastAsia="Times New Roman" w:cs="Arial" w:ascii="Arial" w:hAnsi="Arial"/>
                <w:b/>
                <w:bCs/>
                <w:color w:val="333333"/>
                <w:sz w:val="20"/>
                <w:szCs w:val="20"/>
              </w:rPr>
              <w:t>GIÁM SÁT, THANH TRA, GIẢI QUYẾT TRANH CHẤP, KHIẾU NẠI, TỐ CÁO VÀ XỬ LÝ VI PHẠM PHÁP LUẬT VỀ ĐẤT ĐAI</w:t>
            </w:r>
            <w:bookmarkEnd w:id="77"/>
          </w:p>
          <w:p>
            <w:pPr>
              <w:pStyle w:val="Normal"/>
              <w:spacing w:lineRule="auto" w:line="240" w:before="0" w:after="0"/>
              <w:jc w:val="center"/>
              <w:textAlignment w:val="baseline"/>
              <w:rPr>
                <w:rFonts w:ascii="Arial" w:hAnsi="Arial" w:eastAsia="Times New Roman" w:cs="Arial"/>
                <w:color w:val="444444"/>
                <w:sz w:val="18"/>
                <w:szCs w:val="18"/>
              </w:rPr>
            </w:pPr>
            <w:bookmarkStart w:id="78" w:name="muc_1_7"/>
            <w:r>
              <w:rPr>
                <w:rFonts w:eastAsia="Times New Roman" w:cs="Arial" w:ascii="Arial" w:hAnsi="Arial"/>
                <w:b/>
                <w:bCs/>
                <w:color w:val="333333"/>
                <w:sz w:val="20"/>
                <w:szCs w:val="20"/>
              </w:rPr>
              <w:t>Mục 1</w:t>
            </w:r>
            <w:bookmarkEnd w:id="78"/>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GIÁM SÁT, THEO DÕI VÀ ĐÁNH GIÁ VIỆC QUẢN LÝ, SỬ DỤNG ĐẤT ĐAI</w:t>
            </w:r>
          </w:p>
          <w:p>
            <w:pPr>
              <w:pStyle w:val="Normal"/>
              <w:spacing w:lineRule="auto" w:line="240" w:before="0" w:after="0"/>
              <w:jc w:val="both"/>
              <w:textAlignment w:val="baseline"/>
              <w:rPr>
                <w:rFonts w:ascii="Arial" w:hAnsi="Arial" w:eastAsia="Times New Roman" w:cs="Arial"/>
                <w:color w:val="444444"/>
                <w:sz w:val="18"/>
                <w:szCs w:val="18"/>
              </w:rPr>
            </w:pPr>
            <w:bookmarkStart w:id="79" w:name="dieu_198"/>
            <w:r>
              <w:rPr>
                <w:rFonts w:eastAsia="Times New Roman" w:cs="Arial" w:ascii="Arial" w:hAnsi="Arial"/>
                <w:b/>
                <w:bCs/>
                <w:color w:val="333333"/>
                <w:sz w:val="20"/>
                <w:szCs w:val="20"/>
              </w:rPr>
              <w:t>Điều 198. Giám sát của Quốc hội, Hội đồng nhân dân các cấp, Mặt trận Tổ quốc Việt Nam, các tổ chức thành viên của Mặt trận về việc quản lý và sử dụng đất đai</w:t>
            </w:r>
            <w:bookmarkEnd w:id="79"/>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Quốc hội, Hội đồng nhân dân các cấp thực hiện quyền giám sát về quản lý và sử dụng đất đai theo quy định của Hiến pháp và Luật hoạt động giám sát của Quốc hội, Luật tổ chức Hội đồng nhân dân và Ủy ban nhân dâ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spacing w:lineRule="auto" w:line="240" w:before="0" w:after="0"/>
              <w:jc w:val="both"/>
              <w:textAlignment w:val="baseline"/>
              <w:rPr>
                <w:rFonts w:ascii="Arial" w:hAnsi="Arial" w:eastAsia="Times New Roman" w:cs="Arial"/>
                <w:color w:val="444444"/>
                <w:sz w:val="18"/>
                <w:szCs w:val="18"/>
              </w:rPr>
            </w:pPr>
            <w:bookmarkStart w:id="80" w:name="dieu_199"/>
            <w:r>
              <w:rPr>
                <w:rFonts w:eastAsia="Times New Roman" w:cs="Arial" w:ascii="Arial" w:hAnsi="Arial"/>
                <w:b/>
                <w:bCs/>
                <w:color w:val="333333"/>
                <w:sz w:val="20"/>
                <w:szCs w:val="20"/>
              </w:rPr>
              <w:t>Điều 199. Giám sát của công dân đối với việc quản lý, sử dụng đất đai</w:t>
            </w:r>
            <w:bookmarkEnd w:id="80"/>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Công dân có quyền tự mình hoặc thông qua các tổ chức đại diện thực hiện quyền giám sát và phản ánh các sai phạm trong quản lý và sử dụng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Nội dung giám sát của công dân trong quản lý và sử dụng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Việc lập, điều chỉnh, công bố, thực hiện quy hoạch, kế hoạ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Việc giao đất, cho thuê đất, cho phép chuyển mục đích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Việc thu hồi đất, bồi thường, hỗ trợ và tái định cư;</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Việc đăng ký đất đai, tài sản gắn liền với đất, cấp Giấy chứng nhận quyền sử dụng đất, quyền sở hữu nhà ở và tài sản khác gắn liền với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Việc thu, miễn, giảm tiền sử dụng đất, tiền thuê đất, thuế liên quan đến đất đai; định giá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e) Việc thực hiện các thủ tục hành chính liên quan đến quyền và nghĩa vụ của người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Hình thức giám sát của công dân trong quản lý và sử dụng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Trực tiếp thực hiện quyền giám sát thông qua việc phản ánh, gửi đơn kiến nghị đến các cơ quan, người có thẩm quyền giải quyế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Gửi đơn kiến nghị đến các tổ chức đại diện được pháp luật công nhận để các tổ chức này thực hiện việc giám sá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Trách nhiệm của cơ quan nhà nước có thẩm quyền khi nhận được ý kiến của công dân và tổ chức đại diện cho người dâ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Kiểm tra, xử lý, trả lời bằng văn bản theo thẩm quyề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Chuyển đơn đến cơ quan nhà nước có thẩm quyền để giải quyết trong trường hợp không thuộc thẩm quyề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Thông báo kết quả cho tổ chức, cá nhân đã phản ánh.</w:t>
            </w:r>
          </w:p>
          <w:p>
            <w:pPr>
              <w:pStyle w:val="Normal"/>
              <w:spacing w:lineRule="auto" w:line="240" w:before="0" w:after="0"/>
              <w:jc w:val="both"/>
              <w:textAlignment w:val="baseline"/>
              <w:rPr>
                <w:rFonts w:ascii="Arial" w:hAnsi="Arial" w:eastAsia="Times New Roman" w:cs="Arial"/>
                <w:color w:val="444444"/>
                <w:sz w:val="18"/>
                <w:szCs w:val="18"/>
              </w:rPr>
            </w:pPr>
            <w:bookmarkStart w:id="81" w:name="dieu_200"/>
            <w:r>
              <w:rPr>
                <w:rFonts w:eastAsia="Times New Roman" w:cs="Arial" w:ascii="Arial" w:hAnsi="Arial"/>
                <w:b/>
                <w:bCs/>
                <w:color w:val="333333"/>
                <w:sz w:val="20"/>
                <w:szCs w:val="20"/>
              </w:rPr>
              <w:t>Điều 200. Hệ thống theo dõi và đánh giá đối với quản lý và sử dụng đất đai</w:t>
            </w:r>
            <w:bookmarkEnd w:id="81"/>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Hệ thống theo dõi và đánh giá đối với quản lý và sử dụng đất đai được sử dụng để đánh giá việc thi hành pháp luật về đất đai, hiệu quả quản lý và sử dụng đất đai, sự tác động của chính sách, pháp luật về đất đai đến kinh tế - xã hội và môi trường trên phạm vi cả nước và các địa phươ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hông tin về giải quyết tranh chấp, khiếu kiện về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về đất đai đến kinh tế - xã hội và môi trường trên phạm vi cả nước và các địa phương; kết quả đánh giá được gửi định kỳ đến Chính phủ, Quốc hộ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Hệ thống theo dõi và đánh giá đối với quản lý và sử dụng đất đai được công khai để các tổ chức, cá nhân tìm hiểu thông tin theo quy định của pháp luậ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6. Chính phủ quy định chi tiết về việc xây dựng và vận hành hệ thống theo dõi và đánh giá đối với quản lý và sử dụng đất đai.</w:t>
            </w:r>
          </w:p>
          <w:p>
            <w:pPr>
              <w:pStyle w:val="Normal"/>
              <w:spacing w:lineRule="auto" w:line="240" w:before="0" w:after="0"/>
              <w:jc w:val="center"/>
              <w:textAlignment w:val="baseline"/>
              <w:rPr>
                <w:rFonts w:ascii="Arial" w:hAnsi="Arial" w:eastAsia="Times New Roman" w:cs="Arial"/>
                <w:color w:val="444444"/>
                <w:sz w:val="18"/>
                <w:szCs w:val="18"/>
              </w:rPr>
            </w:pPr>
            <w:bookmarkStart w:id="82" w:name="muc_2_7"/>
            <w:r>
              <w:rPr>
                <w:rFonts w:eastAsia="Times New Roman" w:cs="Arial" w:ascii="Arial" w:hAnsi="Arial"/>
                <w:b/>
                <w:bCs/>
                <w:color w:val="333333"/>
                <w:sz w:val="20"/>
                <w:szCs w:val="20"/>
              </w:rPr>
              <w:t>Mục 2</w:t>
            </w:r>
            <w:bookmarkEnd w:id="82"/>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20"/>
                <w:szCs w:val="20"/>
              </w:rPr>
              <w:t>THANH TRA, GIẢI QUYẾT TRANH CHẤP, KHIẾU NẠI, TỐ CÁO VÀ XỬ LÝ VI PHẠM PHÁP LUẬT VỀ ĐẤT ĐAI</w:t>
            </w:r>
          </w:p>
          <w:p>
            <w:pPr>
              <w:pStyle w:val="Normal"/>
              <w:spacing w:lineRule="auto" w:line="240" w:before="0" w:after="0"/>
              <w:jc w:val="both"/>
              <w:textAlignment w:val="baseline"/>
              <w:rPr>
                <w:rFonts w:ascii="Arial" w:hAnsi="Arial" w:eastAsia="Times New Roman" w:cs="Arial"/>
                <w:color w:val="444444"/>
                <w:sz w:val="18"/>
                <w:szCs w:val="18"/>
              </w:rPr>
            </w:pPr>
            <w:bookmarkStart w:id="83" w:name="dieu_201"/>
            <w:r>
              <w:rPr>
                <w:rFonts w:eastAsia="Times New Roman" w:cs="Arial" w:ascii="Arial" w:hAnsi="Arial"/>
                <w:b/>
                <w:bCs/>
                <w:color w:val="333333"/>
                <w:sz w:val="20"/>
                <w:szCs w:val="20"/>
              </w:rPr>
              <w:t>Điều 201. Thanh tra chuyên ngành đất đai</w:t>
            </w:r>
            <w:bookmarkEnd w:id="83"/>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Thanh tra chuyên ngành đất đai là hoạt động thanh tra của cơ quan nhà nước có thẩm quyền đối với cơ quan, tổ chức, cá nhân trong việc chấp hành pháp luật về đất đai, quy định về chuyên môn, kỹ thuật, quản lý thuộc lĩnh vực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ộ Tài nguyên và Môi trường chịu trách nhiệm chỉ đạo, tổ chức thực hiện thanh tra chuyên ngành đất đai trong cả nướ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ơ quan quản lý đất đai ở địa phương chịu trách nhiệm tổ chức thực hiện thanh tra chuyên ngành đất đai tại địa phươ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Nội dung thanh tra chuyên ngành đất đai bao gồm:</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Thanh tra việc chấp hành pháp luật về đất đai của Ủy ban nhân dân các cấ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hanh tra việc chấp hành pháp luật về đất đai của người sử dụng đất và của tổ chức, cá nhân khác có liên quan;</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Thanh tra việc chấp hành các quy định về chuyên môn, nghiệp vụ trong lĩnh vực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Thanh tra chuyên ngành đất đai có các nhiệm vụ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Thanh tra việc chấp hành pháp luật của cơ quan nhà nước, người sử dụng đất trong việc quản lý và sử dụng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Phát hiện, ngăn chặn và xử lý theo thẩm quyền hoặc kiến nghị cơ quan nhà nước có thẩm quyền xử lý vi phạm pháp luật về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p>
          <w:p>
            <w:pPr>
              <w:pStyle w:val="Normal"/>
              <w:spacing w:lineRule="auto" w:line="240" w:before="0" w:after="0"/>
              <w:jc w:val="both"/>
              <w:textAlignment w:val="baseline"/>
              <w:rPr>
                <w:rFonts w:ascii="Arial" w:hAnsi="Arial" w:eastAsia="Times New Roman" w:cs="Arial"/>
                <w:color w:val="444444"/>
                <w:sz w:val="18"/>
                <w:szCs w:val="18"/>
              </w:rPr>
            </w:pPr>
            <w:bookmarkStart w:id="84" w:name="dieu_202"/>
            <w:r>
              <w:rPr>
                <w:rFonts w:eastAsia="Times New Roman" w:cs="Arial" w:ascii="Arial" w:hAnsi="Arial"/>
                <w:b/>
                <w:bCs/>
                <w:color w:val="333333"/>
                <w:sz w:val="20"/>
                <w:szCs w:val="20"/>
              </w:rPr>
              <w:t>Điều 202. Hòa giải tranh chấp đất đai</w:t>
            </w:r>
            <w:bookmarkEnd w:id="84"/>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Nhà nước khuyến khích các bên tranh chấp đất đai tự hòa giải hoặc giải quyết tranh chấp đất đai thông qua hòa giải ở cơ sở.</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Tranh chấp đất đai mà các bên tranh chấp không hòa giải được thì gửi đơn đến Ủy ban nhân dân cấp xã nơi có đất tranh chấp để hòa giả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spacing w:lineRule="auto" w:line="240" w:before="0" w:after="0"/>
              <w:jc w:val="both"/>
              <w:textAlignment w:val="baseline"/>
              <w:rPr>
                <w:rFonts w:ascii="Arial" w:hAnsi="Arial" w:eastAsia="Times New Roman" w:cs="Arial"/>
                <w:color w:val="444444"/>
                <w:sz w:val="18"/>
                <w:szCs w:val="18"/>
              </w:rPr>
            </w:pPr>
            <w:bookmarkStart w:id="85" w:name="dieu_203"/>
            <w:r>
              <w:rPr>
                <w:rFonts w:eastAsia="Times New Roman" w:cs="Arial" w:ascii="Arial" w:hAnsi="Arial"/>
                <w:b/>
                <w:bCs/>
                <w:color w:val="333333"/>
                <w:sz w:val="20"/>
                <w:szCs w:val="20"/>
              </w:rPr>
              <w:t>Điều 203. Thẩm quyền giải quyết tranh chấp đất đai</w:t>
            </w:r>
            <w:bookmarkEnd w:id="85"/>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Tranh chấp đất đai đã được hòa giải tại Ủy ban nhân dân cấp xã mà không thành thì được giải quyết như sau:</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Tranh chấp đất đai mà đương sự có Giấy chứng nhận hoặc có một trong các loại giấy tờ quy định tại Điều 100 của Luật này và tranh chấp về tài sản gắn liền với đất thì do Tòa án nhân dân giải quyế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Tranh chấp đất đai mà đương sự không có Giấy chứng nhận hoặc không có một trong các loại giấy tờ quy định tại Điều 100 của Luật này thì đương sự chỉ được lựa chọn một trong hai hình thức giải quyết tranh chấp đất đai theo quy định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Nộp đơn yêu cầu giải quyết tranh chấp tại Ủy ban nhân dân cấp có thẩm quyền theo quy định tại khoản 3 Điều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Khởi kiện tại Tòa án nhân dân có thẩm quyền theo quy định của pháp luật về tố tụng dân sự;</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Trường hợp đương sự lựa chọn giải quyết tranh chấp tại Ủy ban nhân dân cấp có thẩm quyền thì việc giải quyết tranh chấp đất đai được thực hiện như sau:</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Normal"/>
              <w:spacing w:lineRule="auto" w:line="240" w:before="0" w:after="0"/>
              <w:jc w:val="both"/>
              <w:textAlignment w:val="baseline"/>
              <w:rPr>
                <w:rFonts w:ascii="Arial" w:hAnsi="Arial" w:eastAsia="Times New Roman" w:cs="Arial"/>
                <w:color w:val="444444"/>
                <w:sz w:val="18"/>
                <w:szCs w:val="18"/>
              </w:rPr>
            </w:pPr>
            <w:bookmarkStart w:id="86" w:name="dieu_204"/>
            <w:r>
              <w:rPr>
                <w:rFonts w:eastAsia="Times New Roman" w:cs="Arial" w:ascii="Arial" w:hAnsi="Arial"/>
                <w:b/>
                <w:bCs/>
                <w:color w:val="333333"/>
                <w:sz w:val="20"/>
                <w:szCs w:val="20"/>
              </w:rPr>
              <w:t>Điều 204. Giải quyết khiếu nại, khiếu kiện về đất đai</w:t>
            </w:r>
            <w:bookmarkEnd w:id="86"/>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Người sử dụng đất, người có quyền lợi và nghĩa vụ liên quan đến sử dụng đất có quyền khiếu nại, khởi kiện quyết định hành chính hoặc hành vi hành chính về quản lý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spacing w:lineRule="auto" w:line="240" w:before="0" w:after="0"/>
              <w:jc w:val="both"/>
              <w:textAlignment w:val="baseline"/>
              <w:rPr>
                <w:rFonts w:ascii="Arial" w:hAnsi="Arial" w:eastAsia="Times New Roman" w:cs="Arial"/>
                <w:color w:val="444444"/>
                <w:sz w:val="18"/>
                <w:szCs w:val="18"/>
              </w:rPr>
            </w:pPr>
            <w:bookmarkStart w:id="87" w:name="dieu_205"/>
            <w:r>
              <w:rPr>
                <w:rFonts w:eastAsia="Times New Roman" w:cs="Arial" w:ascii="Arial" w:hAnsi="Arial"/>
                <w:b/>
                <w:bCs/>
                <w:color w:val="333333"/>
                <w:sz w:val="20"/>
                <w:szCs w:val="20"/>
              </w:rPr>
              <w:t>Điều 205. Giải quyết tố cáo về đất đai</w:t>
            </w:r>
            <w:bookmarkEnd w:id="87"/>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Cá nhân có quyền tố cáo vi phạm pháp luật về quản lý và sử dụng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Việc giải quyết tố cáo vi phạm pháp luật về quản lý và sử dụng đất đai thực hiện theo quy định của pháp luật về tố cáo.</w:t>
            </w:r>
          </w:p>
          <w:p>
            <w:pPr>
              <w:pStyle w:val="Normal"/>
              <w:spacing w:lineRule="auto" w:line="240" w:before="0" w:after="0"/>
              <w:jc w:val="both"/>
              <w:textAlignment w:val="baseline"/>
              <w:rPr>
                <w:rFonts w:ascii="Arial" w:hAnsi="Arial" w:eastAsia="Times New Roman" w:cs="Arial"/>
                <w:color w:val="444444"/>
                <w:sz w:val="18"/>
                <w:szCs w:val="18"/>
              </w:rPr>
            </w:pPr>
            <w:bookmarkStart w:id="88" w:name="dieu_206"/>
            <w:r>
              <w:rPr>
                <w:rFonts w:eastAsia="Times New Roman" w:cs="Arial" w:ascii="Arial" w:hAnsi="Arial"/>
                <w:b/>
                <w:bCs/>
                <w:color w:val="333333"/>
                <w:sz w:val="20"/>
                <w:szCs w:val="20"/>
              </w:rPr>
              <w:t>Điều 206. Xử lý đối với người có hành vi vi phạm pháp luật về đất đai</w:t>
            </w:r>
            <w:bookmarkEnd w:id="88"/>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Người có hành vi vi phạm pháp luật về đất đai thì tùy theo tính chất, mức độ vi phạm mà bị xử lý hành chính hoặc bị truy cứu trách nhiệm hình sự theo quy định của pháp luậ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spacing w:lineRule="auto" w:line="240" w:before="0" w:after="0"/>
              <w:jc w:val="both"/>
              <w:textAlignment w:val="baseline"/>
              <w:rPr>
                <w:rFonts w:ascii="Arial" w:hAnsi="Arial" w:eastAsia="Times New Roman" w:cs="Arial"/>
                <w:color w:val="444444"/>
                <w:sz w:val="18"/>
                <w:szCs w:val="18"/>
              </w:rPr>
            </w:pPr>
            <w:bookmarkStart w:id="89" w:name="dieu_207"/>
            <w:r>
              <w:rPr>
                <w:rFonts w:eastAsia="Times New Roman" w:cs="Arial" w:ascii="Arial" w:hAnsi="Arial"/>
                <w:b/>
                <w:bCs/>
                <w:color w:val="333333"/>
                <w:sz w:val="20"/>
                <w:szCs w:val="20"/>
              </w:rPr>
              <w:t>Điều 207. Xử lý đối với người có hành vi vi phạm pháp luật về đất đai khi thi hành công vụ trong lĩnh vực đất đai</w:t>
            </w:r>
            <w:bookmarkEnd w:id="89"/>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Thiếu trách nhiệm trong quản lý để xảy ra vi phạm pháp luật về đất đai hoặc có hành vi khác gây thiệt hại đến tài nguyên đất đai, quyền và nghĩa vụ của người sử dụng đấ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Vi phạm quy định về lấy ý kiến, công bố, công khai thông tin; vi phạm quy định trình tự, thủ tục hành chính; vi phạm quy định về báo cáo trong quản lý đất đai.</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Chính phủ quy định chi tiết Điều này.</w:t>
            </w:r>
          </w:p>
          <w:p>
            <w:pPr>
              <w:pStyle w:val="Normal"/>
              <w:spacing w:lineRule="auto" w:line="240" w:before="0" w:after="0"/>
              <w:jc w:val="both"/>
              <w:textAlignment w:val="baseline"/>
              <w:rPr>
                <w:rFonts w:ascii="Arial" w:hAnsi="Arial" w:eastAsia="Times New Roman" w:cs="Arial"/>
                <w:color w:val="444444"/>
                <w:sz w:val="18"/>
                <w:szCs w:val="18"/>
              </w:rPr>
            </w:pPr>
            <w:bookmarkStart w:id="90" w:name="dieu_208"/>
            <w:r>
              <w:rPr>
                <w:rFonts w:eastAsia="Times New Roman" w:cs="Arial" w:ascii="Arial" w:hAnsi="Arial"/>
                <w:b/>
                <w:bCs/>
                <w:color w:val="333333"/>
                <w:sz w:val="20"/>
                <w:szCs w:val="20"/>
              </w:rPr>
              <w:t>Điều 208. Trách nhiệm của Chủ tịch Ủy ban nhân dân các cấp trong việc phát hiện, ngăn chặn và xử lý vi phạm pháp luật về quản lý và sử dụng đất đai</w:t>
            </w:r>
            <w:bookmarkEnd w:id="90"/>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Chủ tịch Ủy ban nhân dân các cấp có trách nhiệm phát hiện, ngăn chặn và xử lý kịp thời những vi phạm pháp luật về quản lý và sử dụng đất đai tại địa phương.</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
              <w:spacing w:lineRule="auto" w:line="240" w:before="0" w:after="0"/>
              <w:jc w:val="both"/>
              <w:textAlignment w:val="baseline"/>
              <w:rPr>
                <w:rFonts w:ascii="Arial" w:hAnsi="Arial" w:eastAsia="Times New Roman" w:cs="Arial"/>
                <w:color w:val="444444"/>
                <w:sz w:val="18"/>
                <w:szCs w:val="18"/>
              </w:rPr>
            </w:pPr>
            <w:bookmarkStart w:id="91" w:name="dieu_209"/>
            <w:r>
              <w:rPr>
                <w:rFonts w:eastAsia="Times New Roman" w:cs="Arial" w:ascii="Arial" w:hAnsi="Arial"/>
                <w:b/>
                <w:bCs/>
                <w:color w:val="333333"/>
                <w:sz w:val="20"/>
                <w:szCs w:val="20"/>
              </w:rPr>
              <w:t>Điều 209. Tiếp nhận và xử lý trách nhiệm của thủ trưởng, công chức, viên chức thuộc cơ quan quản lý đất đai các cấp và công chức địa chính cấp xã trong việc vi phạm trình tự thực hiện các thủ tục hành chính</w:t>
            </w:r>
            <w:bookmarkEnd w:id="91"/>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Giấy chứng nhận thì có quyền gửi đơn kiến nghị đến người có thẩm quyền theo quy định sau đâ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a) Đối với vi phạm của công chức địa chính xã, phường, thị trấn thì gửi kiến nghị đến Chủ tịch Ủy ban nhân dân cấp xã;</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b) Đối với những vi phạm của công chức, viên chức thuộc cơ quan quản lý đất đai cấp nào thì gửi kiến nghị đến thủ trưởng cơ quan quản lý đất đai cấp đó;</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 Đối với vi phạm của thủ trưởng cơ quan quản lý đất đai thì gửi kiến nghị đến Chủ tịch Ủy ban nhân dân cùng cấp.</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Normal"/>
              <w:spacing w:lineRule="auto" w:line="240" w:before="0" w:after="0"/>
              <w:jc w:val="center"/>
              <w:textAlignment w:val="baseline"/>
              <w:rPr>
                <w:rFonts w:ascii="Arial" w:hAnsi="Arial" w:eastAsia="Times New Roman" w:cs="Arial"/>
                <w:color w:val="444444"/>
                <w:sz w:val="18"/>
                <w:szCs w:val="18"/>
              </w:rPr>
            </w:pPr>
            <w:bookmarkStart w:id="92" w:name="chuong_14"/>
            <w:bookmarkEnd w:id="92"/>
            <w:r>
              <w:rPr>
                <w:rFonts w:eastAsia="Times New Roman" w:cs="Arial" w:ascii="Arial" w:hAnsi="Arial"/>
                <w:b/>
                <w:bCs/>
                <w:color w:val="333333"/>
                <w:sz w:val="20"/>
                <w:szCs w:val="20"/>
              </w:rPr>
              <w:t>Chương XIV</w:t>
            </w:r>
          </w:p>
          <w:p>
            <w:pPr>
              <w:pStyle w:val="Normal"/>
              <w:spacing w:lineRule="auto" w:line="240" w:before="0" w:after="0"/>
              <w:jc w:val="center"/>
              <w:textAlignment w:val="baseline"/>
              <w:rPr>
                <w:rFonts w:ascii="Arial" w:hAnsi="Arial" w:eastAsia="Times New Roman" w:cs="Arial"/>
                <w:color w:val="444444"/>
                <w:sz w:val="18"/>
                <w:szCs w:val="18"/>
              </w:rPr>
            </w:pPr>
            <w:bookmarkStart w:id="93" w:name="chuong_14"/>
            <w:bookmarkStart w:id="94" w:name="chuong_14_name"/>
            <w:bookmarkEnd w:id="93"/>
            <w:r>
              <w:rPr>
                <w:rFonts w:eastAsia="Times New Roman" w:cs="Arial" w:ascii="Arial" w:hAnsi="Arial"/>
                <w:b/>
                <w:bCs/>
                <w:color w:val="333333"/>
                <w:sz w:val="20"/>
                <w:szCs w:val="20"/>
              </w:rPr>
              <w:t>ĐIỀU KHOẢN THI HÀNH</w:t>
            </w:r>
            <w:bookmarkEnd w:id="94"/>
          </w:p>
          <w:p>
            <w:pPr>
              <w:pStyle w:val="Normal"/>
              <w:spacing w:lineRule="auto" w:line="240" w:before="0" w:after="0"/>
              <w:jc w:val="both"/>
              <w:textAlignment w:val="baseline"/>
              <w:rPr>
                <w:rFonts w:ascii="Arial" w:hAnsi="Arial" w:eastAsia="Times New Roman" w:cs="Arial"/>
                <w:color w:val="444444"/>
                <w:sz w:val="18"/>
                <w:szCs w:val="18"/>
              </w:rPr>
            </w:pPr>
            <w:bookmarkStart w:id="95" w:name="dieu_210"/>
            <w:r>
              <w:rPr>
                <w:rFonts w:eastAsia="Times New Roman" w:cs="Arial" w:ascii="Arial" w:hAnsi="Arial"/>
                <w:b/>
                <w:bCs/>
                <w:color w:val="333333"/>
                <w:sz w:val="20"/>
                <w:szCs w:val="20"/>
              </w:rPr>
              <w:t>Điều 210. Điều khoản chuyển tiếp</w:t>
            </w:r>
            <w:bookmarkEnd w:id="95"/>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174 của Luật này; hộ gia đình, cá nhân có quyền và nghĩa vụ quy định tại khoản 1 Điều 179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3. 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6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5.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6.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hời điểm tính thu tiền sử dụng đất, tiền thuê đất theo quy định của Chính phủ.</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p>
          <w:p>
            <w:pPr>
              <w:pStyle w:val="Normal"/>
              <w:spacing w:lineRule="auto" w:line="240" w:before="0" w:after="0"/>
              <w:jc w:val="both"/>
              <w:textAlignment w:val="baseline"/>
              <w:rPr>
                <w:rFonts w:ascii="Arial" w:hAnsi="Arial" w:eastAsia="Times New Roman" w:cs="Arial"/>
                <w:color w:val="444444"/>
                <w:sz w:val="18"/>
                <w:szCs w:val="18"/>
              </w:rPr>
            </w:pPr>
            <w:bookmarkStart w:id="96" w:name="dieu_211"/>
            <w:r>
              <w:rPr>
                <w:rFonts w:eastAsia="Times New Roman" w:cs="Arial" w:ascii="Arial" w:hAnsi="Arial"/>
                <w:b/>
                <w:bCs/>
                <w:color w:val="333333"/>
                <w:sz w:val="20"/>
                <w:szCs w:val="20"/>
              </w:rPr>
              <w:t>Điều 211. Hiệu lực thi hành</w:t>
            </w:r>
            <w:bookmarkEnd w:id="96"/>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1. Luật này có hiệu lực thi hành từ ngày 01 tháng 7 năm 2014.</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Luật đất đai số 13/2003/QH11 và Nghị quyết số 49/2013/QH13 ngày 21 tháng 6 năm 2013 của Quốc hội về kéo dài thời hạn sử dụng đất trồng cây hàng năm, đất nuôi trồng thủy sản, đất làm muối của hộ gia đình, cá nhân hết hiệu lực kể từ ngày Luật này có hiệu lực.</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2. Bãi bỏ Điều 57 của Luật hàng không dân dụng Việt Nam số 66/2006/QH11; Điều 2 của Luật số 34/2009/QH12 sửa đổi, bổ sung Điều 126 của Luật nhà ở và Điều 121 của Luật đất đai; Điều 4 của Luật số 38/2009/QH12 sửa đổi, bổ sung một số điều của các luật liên quan đến đầu tư xây dựng cơ bản; Điều 264 của Luật tố tụng hành chính số 64/2010/QH12; các quy định về trưng dụng đất trong Luật trưng mua, trưng dụng tài sản số 15/2008/QH12.</w:t>
            </w:r>
          </w:p>
          <w:p>
            <w:pPr>
              <w:pStyle w:val="Normal"/>
              <w:spacing w:lineRule="auto" w:line="240" w:before="0" w:after="0"/>
              <w:jc w:val="both"/>
              <w:textAlignment w:val="baseline"/>
              <w:rPr>
                <w:rFonts w:ascii="Arial" w:hAnsi="Arial" w:eastAsia="Times New Roman" w:cs="Arial"/>
                <w:color w:val="444444"/>
                <w:sz w:val="18"/>
                <w:szCs w:val="18"/>
              </w:rPr>
            </w:pPr>
            <w:bookmarkStart w:id="97" w:name="dieu_212"/>
            <w:r>
              <w:rPr>
                <w:rFonts w:eastAsia="Times New Roman" w:cs="Arial" w:ascii="Arial" w:hAnsi="Arial"/>
                <w:b/>
                <w:bCs/>
                <w:color w:val="333333"/>
                <w:sz w:val="20"/>
                <w:szCs w:val="20"/>
              </w:rPr>
              <w:t>Điều 212. Quy định chi tiết</w:t>
            </w:r>
            <w:bookmarkEnd w:id="97"/>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Chính phủ quy định chi tiết các điều, khoản được giao trong Luật.</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color w:val="444444"/>
                <w:sz w:val="20"/>
                <w:szCs w:val="20"/>
              </w:rPr>
              <w:t>__________________________________________________________________________</w:t>
            </w:r>
          </w:p>
          <w:p>
            <w:pPr>
              <w:pStyle w:val="Normal"/>
              <w:spacing w:lineRule="auto" w:line="240" w:before="0" w:after="0"/>
              <w:jc w:val="both"/>
              <w:textAlignment w:val="baseline"/>
              <w:rPr>
                <w:rFonts w:ascii="Arial" w:hAnsi="Arial" w:eastAsia="Times New Roman" w:cs="Arial"/>
                <w:color w:val="444444"/>
                <w:sz w:val="18"/>
                <w:szCs w:val="18"/>
              </w:rPr>
            </w:pPr>
            <w:r>
              <w:rPr>
                <w:rFonts w:eastAsia="Times New Roman" w:cs="Arial" w:ascii="Arial" w:hAnsi="Arial"/>
                <w:i/>
                <w:iCs/>
                <w:color w:val="444444"/>
                <w:sz w:val="20"/>
                <w:szCs w:val="20"/>
              </w:rPr>
              <w:t>Luật này đã được Quốc hội nước Cộng hòa xã hội chủ nghĩa Việt Nam khóa XIII, kỳ họp thứ 6 thông qua ngày 29 tháng 11 năm 2013.</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24:00Z</dcterms:created>
  <dc:creator>Ngoc Hai</dc:creator>
  <dc:description/>
  <dc:language>en-US</dc:language>
  <cp:lastModifiedBy>Ngoc Hai</cp:lastModifiedBy>
  <dcterms:modified xsi:type="dcterms:W3CDTF">2017-11-13T06:25:00Z</dcterms:modified>
  <cp:revision>1</cp:revision>
  <dc:subject/>
  <dc:title/>
</cp:coreProperties>
</file>